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formacja o wykonaniu umowy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ępowanie o udzielenie zamówienia publicznego nr: ……………………. </w:t>
      </w:r>
      <w:r>
        <w:rPr>
          <w:rFonts w:cs="Calibri" w:ascii="Calibri" w:hAnsi="Calibri"/>
          <w:b/>
          <w:i/>
        </w:rPr>
        <w:t>(należy wskazać numer postępowania)</w:t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2552"/>
        <w:gridCol w:w="2410"/>
        <w:gridCol w:w="2383"/>
        <w:gridCol w:w="1986"/>
        <w:gridCol w:w="2209"/>
        <w:gridCol w:w="1360"/>
      </w:tblGrid>
      <w:tr>
        <w:trPr>
          <w:trHeight w:val="22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pełna nazwa, adres, NI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Numer um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zy umowa została wykonana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Łączna wartość wynagrodz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wypłacon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z tytułu zrealizowanej umowy (brut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Termin wykonania umowy, w tym informacja, czy umow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 xml:space="preserve">wykonano </w:t>
              <w:br/>
              <w:t>w pierwotnie określonym termin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nformacja 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zmiana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umowy, </w:t>
              <w:br/>
              <w:t xml:space="preserve">w tym informacja </w:t>
              <w:br/>
              <w:t xml:space="preserve">o podstawie prawnej do zmiany umowy, przyczyny dokonania zmian, krótki opis, wartość zmiany </w:t>
              <w:br/>
              <w:t>(o ile dotyczy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br/>
              <w:t xml:space="preserve">Czy umowa została wykonan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należyc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</w:tr>
      <w:tr>
        <w:trPr>
          <w:trHeight w:val="1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>(zaznaczyć właściwe)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>(zaznaczyć właściwe)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odpis osoby sporządzającej informację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Załącznik nr 7 do Regulaminu udzielania zamówień publicznych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wersytetu Rolniczego im. Hugona Kołłątaja w Krakowie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wprowadzonego Zarządzeniem Rektora Nr 11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 w:val="false"/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idth100prc">
    <w:name w:val="width100prc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4:00Z</dcterms:created>
  <dc:creator>Maciek Młynarczyk</dc:creator>
  <dc:description/>
  <cp:keywords/>
  <dc:language>en-US</dc:language>
  <cp:lastModifiedBy>lic. Renata Lewicka</cp:lastModifiedBy>
  <cp:lastPrinted>2024-02-22T08:34:00Z</cp:lastPrinted>
  <dcterms:modified xsi:type="dcterms:W3CDTF">2024-02-22T07:34:00Z</dcterms:modified>
  <cp:revision>2</cp:revision>
  <dc:subject/>
  <dc:title/>
</cp:coreProperties>
</file>