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Załącznik nr 5</w:t>
      </w:r>
      <w:r>
        <w:rPr>
          <w:rFonts w:cs="Cambria" w:ascii="Cambria" w:hAnsi="Cambria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MOW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 warunkach odpłatności za świadczone usługi edukacyjn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stacjonarnych studiach doktorancki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_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</w:t>
      </w:r>
    </w:p>
    <w:p>
      <w:pPr>
        <w:pStyle w:val="Bodytext41"/>
        <w:shd w:fill="auto" w:val="clear"/>
        <w:tabs>
          <w:tab w:val="clear" w:pos="708"/>
          <w:tab w:val="left" w:pos="2914" w:leader="dot"/>
        </w:tabs>
        <w:spacing w:lineRule="atLeast" w:line="23" w:before="0" w:after="0"/>
        <w:ind w:left="440" w:hanging="4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</w:t>
        <w:tab/>
        <w:t>r. w Krakowie pomiędzy:</w:t>
      </w:r>
    </w:p>
    <w:p>
      <w:pPr>
        <w:pStyle w:val="Heading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rPr>
          <w:rFonts w:ascii="Cambria" w:hAnsi="Cambria" w:cs="Cambria"/>
          <w:b w:val="false"/>
          <w:b w:val="false"/>
          <w:sz w:val="22"/>
          <w:szCs w:val="22"/>
        </w:rPr>
      </w:pPr>
      <w:bookmarkStart w:id="0" w:name="bookmark0"/>
      <w:r>
        <w:rPr>
          <w:rFonts w:cs="Cambria" w:ascii="Cambria" w:hAnsi="Cambria"/>
          <w:b w:val="false"/>
          <w:sz w:val="22"/>
          <w:szCs w:val="22"/>
        </w:rPr>
        <w:t>Panią/Panem</w:t>
      </w:r>
      <w:bookmarkStart w:id="1" w:name="bookmark1"/>
      <w:bookmarkEnd w:id="0"/>
      <w:r>
        <w:rPr>
          <w:rFonts w:cs="Cambria" w:ascii="Cambria" w:hAnsi="Cambria"/>
          <w:b w:val="false"/>
          <w:sz w:val="22"/>
          <w:szCs w:val="22"/>
        </w:rPr>
        <w:t xml:space="preserve"> ________________________________________________zamieszkałą/zamieszkałym</w:t>
      </w:r>
      <w:bookmarkEnd w:id="1"/>
      <w:r>
        <w:rPr>
          <w:rFonts w:cs="Cambria" w:ascii="Cambria" w:hAnsi="Cambria"/>
          <w:b w:val="false"/>
          <w:sz w:val="22"/>
          <w:szCs w:val="22"/>
        </w:rPr>
        <w:t xml:space="preserve"> w_________________________________________________________________________________ PESEL</w:t>
      </w:r>
      <w:r>
        <w:rPr>
          <w:rFonts w:cs="Cambria" w:ascii="Cambria" w:hAnsi="Cambria"/>
          <w:b w:val="false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: __________________________________ nr albumu _______________________________ zwaną/ym dalej  </w:t>
      </w:r>
      <w:r>
        <w:rPr>
          <w:rFonts w:cs="Cambria" w:ascii="Cambria" w:hAnsi="Cambria"/>
          <w:sz w:val="22"/>
          <w:szCs w:val="22"/>
        </w:rPr>
        <w:t xml:space="preserve">“Doktorantem”.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6"/>
        </w:numPr>
        <w:spacing w:lineRule="atLeast" w:line="23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  <w:t>Uniwersytetem Rolniczym im. Hugona Kołłątaja w Krakowie</w:t>
      </w:r>
      <w:r>
        <w:rPr>
          <w:rFonts w:cs="Cambria" w:ascii="Cambria" w:hAnsi="Cambria"/>
          <w:spacing w:val="6"/>
          <w:sz w:val="22"/>
          <w:szCs w:val="22"/>
        </w:rPr>
        <w:t xml:space="preserve">, Al. Mickiewicza 21, NIP 675-000-21-18 REGON 000001815, reprezentowanym                                 przez Prorektora ds. Dydaktycznych i Studenckich  ___________________________________________ - upoważnionego na podstawie pełnomocnictwa do podejmowania zobowiązań w imieniu  Rektora Uniwersytetu Rolniczego im. Hugona Kołłątaja w Krakowie, zwanym dalej </w:t>
      </w:r>
      <w:r>
        <w:rPr>
          <w:rFonts w:cs="Cambria" w:ascii="Cambria" w:hAnsi="Cambria"/>
          <w:b/>
          <w:spacing w:val="6"/>
          <w:sz w:val="22"/>
          <w:szCs w:val="22"/>
        </w:rPr>
        <w:t>„Uczelnią”</w:t>
      </w:r>
      <w:r>
        <w:rPr>
          <w:rFonts w:cs="Cambria" w:ascii="Cambria" w:hAnsi="Cambria"/>
          <w:spacing w:val="6"/>
          <w:sz w:val="22"/>
          <w:szCs w:val="22"/>
        </w:rPr>
        <w:t xml:space="preserve">.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niejsza umowa określa zasady odpłatności za usługi edukacyjne świadczone na stacjonarnych studiach doktoranckich zgodnie z art. 195 ust. 10 , w  zw. z art. 99 ustawy z dnia 27 lipca 2005 r.   – Prawo o szkolnictwie wyższym (Dz. U. nr z 2012 r.  poz. 572 j.t.                 z późn. zm.) zwanej dalej </w:t>
      </w:r>
      <w:r>
        <w:rPr>
          <w:rFonts w:cs="Cambria" w:ascii="Cambria" w:hAnsi="Cambria"/>
          <w:b/>
          <w:sz w:val="22"/>
          <w:szCs w:val="22"/>
        </w:rPr>
        <w:t>„Ustaw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lnia oświadcza, że jest uczelnią publiczną w rozumieniu art. 2 ust. 1 pkt 2 ustawy oraz  spełnia warunki, w tym kadrowe, lokalowe  i związane z niezbędnym wyposażeniem materialnym, do prowadzenia kształcenia na studiach doktoranckich zwanych dalej studi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Uczelnia oświadcza, że warunki studiów określone są zgodnie z wymaganiami art. 160, art. 160, art. 195 i art. 196 Ustawy. </w:t>
      </w:r>
    </w:p>
    <w:p>
      <w:pPr>
        <w:pStyle w:val="Normal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2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 xml:space="preserve">Uczelnia prowadzi działalność dydaktyczną  zgodnie z wymogami określonymi  w  ustawie i wydanych na jej podstawie przepisach wykonawczych,  zapewniając kształcenie  według obowiązujących reguł, w tym co  do  łącznej liczby godzin zajęć,  oraz prowadzenia zajęć przez osoby  spełniające wymagania   kwalifikacyj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lnia zapewnia warunki do prowadzenia kształcenia w Studium Doktoranckim Uniwersytetu Rolniczego im. Hugona Kołłątaja w Krakowie i zobowiązuje się je zapewniać do  końca  planowanego okresu studiów Doktoranta, biorąc pod  uwagę możliwość wydłużenia tego okresu, zgodnie z Regulaminem Studiów Doktoranckich obowiązującym w Ucze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e warunki studiów w poszczególnych semestrach, terminy zajęć, wykaz przedmiotów wraz z liczbą godzin wykładów, ćwiczeń i praktyk, miejsce i czas ich prowadzenia oraz warunki zaliczenia przedmiotów, będą podane do wiadomości Doktoranta za pośrednictwem strony internetowej www.ur.krakow.pl lub tablicy ogłoszeniowej, przed  rozpoczęciem każdego semestru. W każdym roku akademickim daty rozpoczęcia semestrów, terminy sesji egzaminacyjnych, dni wolne od zajęć określa zarządzenie Rektora Uniwersytetu Rolniczego im. Hugona Kołłątaja w Krakowie wydane w  sprawie  organizacji roku akademic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torant zobowiązuje się do przestrzegania przepisów Ustawy oraz wewnętrznych aktów prawnych Uczelni, a także złożonego ślubowania. Doktorant  ponadto zobowiązany jest  do: uczestniczenia w zajęciach dydaktycznych na zasadach podanych w Regulaminie Studiów Doktoranckich  oraz w zajęciach organizacyjnych, do składania egzaminów, uzyskiwania zaliczeń zajęć, odbywania praktyk i spełniania innych wymogów przewidzianych w planie studiów,   programie kształcenia, przestrzegania przepisów obowiązujących w Uczelni dostępnych pod adresem www.ur.krakow.pl oraz terminowego wnoszenia opłat, zgodnie z niniejszą umową      i  z przepisami obowiązującymi w Ucze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poczęcia postępowania w sprawie likwidacji lub połączenia z inną uczelnią, organy Uczelni będą podejmować aktywne działania na rzecz  stworzenia możliwości ukończenia przez Doktoranta studiów, na warunkach określonych niniejszą umową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jęte przez Doktoranta studia kończą się uzyskaniem stopnia naukowego doktora w dziedzinie nauk ……………………………………………………………………………………………………………….</w:t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yscyplinie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3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Uczelnia pobiera opłaty za świadczone usługi edukacyjne związane z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tLeast" w:line="23"/>
        <w:ind w:left="1418" w:hanging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wtarzaniem określonych zajęć z powodu niezadowalających wyników w nauc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tLeast" w:line="23"/>
        <w:ind w:left="1418" w:hanging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m studiów w języku obcy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lineRule="atLeast" w:line="23"/>
        <w:ind w:left="1418" w:hanging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owadzenie kursów dokształcających oraz szkoleń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anie do wniesienia opłat, o których mowa w ust. 1 powstaje po ziszczeniu się warunków określonych tym postanowieniem.  Doktorant zobowiązuje się wnosić  opłaty o których mowa, w wysokości ustalonej  Zarządzeniem Rektora Uniwersytetu Rolniczego im. Hugona Kołłątaja z dnia ____________________ r.  nr ___/______ dotyczącym wysokości opłat za usługi edukacyjne w danym roku akademickim, przed rozpoczęciem semestru, w którym zajęcia te będą realizowane. Zarządzenie Rektora, o którym mowa w zdaniu poprzedzającym stanowi załącznik nr 1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czelnia  pobiera opłaty za </w:t>
      </w:r>
      <w:r>
        <w:rPr>
          <w:rFonts w:cs="Cambria" w:ascii="Cambria" w:hAnsi="Cambria"/>
          <w:sz w:val="22"/>
          <w:szCs w:val="22"/>
        </w:rPr>
        <w:t xml:space="preserve">wydanie dokumentów określonych  Rozporządzeniem Ministra Nauki i Szkolnictwa Wyższego z dnia 5 października 2011 r. w sprawie studiów doktoranckich oraz stypendium doktoranckich (Dz.U. Nr 225 poz. 1351). Opłata za elektroniczną legitymację doktoranta wynosi 17 zł. Na podstawie Rozporządzenia Ministra Nauki i Szkolnictwa Wyższego z dnia 22 września 2011 r.  w sprawie szczegółowego trybu i warunków przeprowadzania czynności w przewodach doktorskich, w postępowaniu habilitacyjnym oraz w postępowaniu o nadanie tytułu profesora (Dz. U. Nr 204 poz. 1200) Uczelnia pobiera opłatę za dyplom  wraz z  odpisem w języku polskim - 120 zł., za  odpis dyplomu w tłumaczeniu na język angielski - 80 zł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ydanie duplikatu każdego z wymienionych dokumentów oplata wzrasta o 50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28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ty o których mowa w § 3 ust. 1  niniejszej umowy Doktorant zobowiązany jest dokonywać na rachunek nr: _______________________________________________________, podając w tytule przelewu za jaką usługę edukacyjną dokonuje opła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  <w:tab w:val="left" w:pos="28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W razie wprowadzenia zmiany wysokości opłat, o których mowa w ust. 2 powyżej 20%, strony dokonają odpowiedniej zmiany umowy w formie pisemnego aneksu, którego tekst Uczelnia doręczy Doktorantowi nie później niż 30 dni przed końcem semestru. Strony zgodnie ustalają, że nie podpisanie przez Doktoranta aneksu, o którym mowa w zdaniu poprzedzającym, należy traktować jako wypowiedzenie przez niego niniejszej umowy, ze skutkiem na koniec semestru, w którym Uczelnia przedstawiła mu ten aneks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a nieterminowe uiszczenie opłaty Doktorant zobowiązany jest uiścić ustawowe odsetki za każdy dzień zwłoki, licząc od dnia wymagalności roszcz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4</w:t>
      </w:r>
    </w:p>
    <w:p>
      <w:pPr>
        <w:pStyle w:val="Normal"/>
        <w:numPr>
          <w:ilvl w:val="1"/>
          <w:numId w:val="8"/>
        </w:numPr>
        <w:ind w:left="513" w:hanging="513"/>
        <w:jc w:val="both"/>
        <w:rPr/>
      </w:pPr>
      <w:r>
        <w:rPr>
          <w:rFonts w:cs="Cambria" w:ascii="Cambria" w:hAnsi="Cambria"/>
          <w:sz w:val="22"/>
          <w:szCs w:val="22"/>
        </w:rPr>
        <w:t>Doktorant ma obowiązek zawiadomić Uczelnię na piśmie o każdej zmianie  swoich  danych osobowych, udostępnionych w zakresie potrzebnym w trakcie prowadzenia studiów.</w:t>
      </w:r>
    </w:p>
    <w:p>
      <w:pPr>
        <w:pStyle w:val="Normal"/>
        <w:numPr>
          <w:ilvl w:val="1"/>
          <w:numId w:val="8"/>
        </w:numPr>
        <w:ind w:left="513" w:hanging="513"/>
        <w:jc w:val="both"/>
        <w:rPr/>
      </w:pPr>
      <w:r>
        <w:rPr>
          <w:rFonts w:cs="Cambria" w:ascii="Cambria" w:hAnsi="Cambria"/>
          <w:sz w:val="22"/>
          <w:szCs w:val="22"/>
        </w:rPr>
        <w:t>Doktorant wyraża zgodę na przetwarzanie przez Uczelnię swoich danych osobowych w zakresie niezbędnym dla realizacji niniejszej Umowy, zgodnie z ustawą z dnia 29 sierpnia 1997 r. o ochronie danych osobowych (Dz. U. Nr 101, poz. 926 z późn. zm.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 xml:space="preserve">Umowa zostaje zawarta na czas trwania studiów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wygasa z chwilą ukończenia przez Doktoranta studiów i pisemnego powiadomienia go o możliwości odebrania dyplomu, a z braku takiego powiadomienia, z chwilą odebrania dyplomu.  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6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żda ze stron może wypowiedzieć umowę z zachowaniem miesięcznego wypowiedzenia upływającego w ostatnim dniu miesiąca, z następujących przyczyn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elnia  w przypadkach: 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reślenia Doktoranta z  listy doktorantów, z dniem w którym decyzja o skreśleniu stanie się decyzją ostateczną; 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aty przez Uczelnię uprawnień do prowadzenia kierunku studiów na danym poziomie;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wywiązywania się przez Doktoranta z zobowiązań wynikających z umowy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torant  w przypadka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isemnej rezygnacji ze studiów, z dniem złożenia takiej rezygnacji w Uczeln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wywiązywania się przez Uczelnię z zobowiązań wynikających z umowy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aty przez Uczelnię uprawnień do nadawania stopnia doktora w danej dziedzinie.</w:t>
      </w:r>
    </w:p>
    <w:p>
      <w:pPr>
        <w:pStyle w:val="Normal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    Strony uzgadniają, że Uczelnia zwróci, na pisemny wniosek Doktoranta, część wniesionych z góry opłat za studia, odpowiadającą długości okresu po rozwiązaniu umowy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 7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umowy wymaga formy pisemnej pod rygorem nieważnośc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 unormowanych umową mają zastosowanie odpowiednie przepisy kodeksu cywilneg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została sporządzona w  dwóch  jednobrzmiących  egzemplarzach, z których  jeden  otrzymuje Doktorant, a  drugi  Uczel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obowiązuje od dnia rozpoczęcia studiów przez Doktorant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                     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>Doktorant                                                                                                 Uczel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24"/>
        </w:tabs>
        <w:ind w:left="172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4">
    <w:name w:val="Body text (4)_"/>
    <w:qFormat/>
    <w:rPr>
      <w:sz w:val="17"/>
      <w:szCs w:val="17"/>
      <w:lang w:bidi="ar-SA"/>
    </w:rPr>
  </w:style>
  <w:style w:type="character" w:styleId="Heading3">
    <w:name w:val="Heading #3_"/>
    <w:qFormat/>
    <w:rPr>
      <w:b/>
      <w:bCs/>
      <w:sz w:val="17"/>
      <w:szCs w:val="17"/>
      <w:lang w:bidi="ar-SA"/>
    </w:rPr>
  </w:style>
  <w:style w:type="character" w:styleId="Bodytext4Bold">
    <w:name w:val="Body text (4) + Bold"/>
    <w:qFormat/>
    <w:rPr>
      <w:b/>
      <w:b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0" w:after="420"/>
      <w:ind w:hanging="420"/>
      <w:jc w:val="both"/>
    </w:pPr>
    <w:rPr>
      <w:sz w:val="17"/>
      <w:szCs w:val="17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55"/>
      <w:ind w:hanging="420"/>
      <w:jc w:val="both"/>
      <w:outlineLvl w:val="2"/>
    </w:pPr>
    <w:rPr>
      <w:b/>
      <w:bCs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9:00Z</dcterms:created>
  <dc:creator>Michał Cyran</dc:creator>
  <dc:description/>
  <cp:keywords/>
  <dc:language>en-US</dc:language>
  <cp:lastModifiedBy>Michał Cyran</cp:lastModifiedBy>
  <cp:lastPrinted>2014-10-16T10:09:00Z</cp:lastPrinted>
  <dcterms:modified xsi:type="dcterms:W3CDTF">2014-10-23T08:25:00Z</dcterms:modified>
  <cp:revision>11</cp:revision>
  <dc:subject/>
  <dc:title/>
</cp:coreProperties>
</file>