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wniosku DZP ……………………………..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O DZIEŁ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wykłady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 r. w Krakowie pomiędzy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niwersytetem Rolniczym im. H. Kołłątaja w Krakowie, Al. Mickiewicza 21, 31-120 Kraków, zwanym dalej "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" reprezentowanym przez …………………………………………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Kwestora 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……………………………………………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anią/ Panem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PESEL: </w:t>
      </w:r>
      <w:r>
        <w:rPr>
          <w:rFonts w:cs="Times New Roman" w:ascii="Times New Roman" w:hAnsi="Times New Roman"/>
          <w:b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nr dowodu osobistego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zamieszkałą/zamieszkałym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.……….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na zamówienie Zamawiającego następujące dzieło: Opracowanie programu i wygłoszenie cyklu … wykładów dla … grup studenckich z przedmiotu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studentów kierunku:…………………………….w roku akademickim 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ło powinno być wykonane osobiście w terminie do 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terminowego, zgodnego z wiedzą i doświadczeniem zawodowym wykonania dzieła, przy dołożeniu należytej staranności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dzieła może ulec zmianie w przypadku:</w:t>
      </w:r>
    </w:p>
    <w:p>
      <w:pPr>
        <w:pStyle w:val="Bezodstpw"/>
        <w:numPr>
          <w:ilvl w:val="1"/>
          <w:numId w:val="4"/>
        </w:numPr>
        <w:spacing w:lineRule="auto" w:line="276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rzymania przez Zamawiającego realizacji dzieła z przyczyn leżących po stronie Zamawiającego,</w:t>
      </w:r>
    </w:p>
    <w:p>
      <w:pPr>
        <w:pStyle w:val="Bezodstpw"/>
        <w:numPr>
          <w:ilvl w:val="1"/>
          <w:numId w:val="4"/>
        </w:numPr>
        <w:spacing w:lineRule="auto" w:line="276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zdarzeń określonych jako siła wyższa w rozumieniu przepisów Kodeksu cywilnego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każe Zamawiającemu dzieło w formie: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głoszenia wykładów dla studentów Zamawiającego zgodnie z ustalonym harmonogramem;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abusu, skryptu, innych materiałów dla studentów: …………….………. (</w:t>
      </w:r>
      <w:r>
        <w:rPr>
          <w:rFonts w:cs="Times New Roman" w:ascii="Times New Roman" w:hAnsi="Times New Roman"/>
          <w:i/>
          <w:sz w:val="24"/>
          <w:szCs w:val="24"/>
        </w:rPr>
        <w:t>jaki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dzieła, określonego w § 1 i przekazanie autorskich praw majątkowych, o których mowa w § 4, Zamawiający wypłaci Wykonawcy wynagrodzenie w łącznej wysokości ……………. zł (słownie ………………………………………… zł) brutto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na rachunek bankowy Wykonawcy w terminie do 30 dni po przedłożeniu przez Wykonawcę rachunku zaopatrzonego przez Zamawiającego stwierdzeniem, że dzieło zostało wykonane zgodnie z postanowieniami niniejszej umowy bez jakichkolwiek zastrzeżeń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nagrodzenia określonego w ust. 1 Zamawiający dokonuje potrącenia zaliczki na podatek dochodowy od osób fizycznych  i składek na ubezpieczenia społeczne i zdrowotne, jeżeli jest to wymagane w myśl  obowiązujących  przepisów. 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zobowiązany/nie jest zobowiązany* do pokrycia kosztów podroży Wykonawcy związanej z wykonaniem przedmiotu umowy, stosując odpowiednio obowiązujące u Zamawiającego przepisy prawa oraz akty wewnętrzne dotyczące zwrotów kosztów podróży służbowej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świadcza, że przysługują mu pełne autorskie prawa majątkowe do dzieła, a jego wykonanie nie narusza praw osób trzecich w rozumieniu prawa autorskiego i praw pokrewnych. Wykonawca oświadcza, że dzieło zostanie przez niego wykonane osobiście,  samodzielnie, ma charakter indywidualny i zostanie przekazane Zamawiającemu bez wad fizycznych i prawnych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chwilą przekazania dzieła, Wykonawca przenosi na Zamawiającego majątkowe prawa autorskie do dzieła. 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niesienie na Zamawiającego autorskich praw majątkowych do dzieła następuje bez ograniczeń czasowych i terytorialnych i obejmuje następujące pola eksploatacji:</w:t>
      </w:r>
    </w:p>
    <w:p>
      <w:pPr>
        <w:pStyle w:val="Bezodstpw"/>
        <w:numPr>
          <w:ilvl w:val="1"/>
          <w:numId w:val="3"/>
        </w:numPr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utrwalania i zwielokrotniania dzieła - wytwarzanie określoną techniką egzemplarzy dzieła, w tym techniką drukarską, reprograficzną, zapisu magnetycznego oraz techniką cyfrową, </w:t>
      </w:r>
    </w:p>
    <w:p>
      <w:pPr>
        <w:pStyle w:val="Bezodstpw"/>
        <w:numPr>
          <w:ilvl w:val="1"/>
          <w:numId w:val="3"/>
        </w:numPr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obrotu oryginałem albo egzemplarzami, na których dzieło utrwalono -wprowadzanie do obrotu, użyczenie lub najem oryginału albo egzemplarzy, </w:t>
      </w:r>
    </w:p>
    <w:p>
      <w:pPr>
        <w:pStyle w:val="Bezodstpw"/>
        <w:numPr>
          <w:ilvl w:val="1"/>
          <w:numId w:val="3"/>
        </w:numPr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rozpowszechniania dzieła w sposób inny niż określony w pkt b powyżej - publiczne wykonanie, wystawienie, wyświetlenie, odtworzenie oraz nadawanie i reemitowanie, a także publiczne udostępnianie dzieła w taki sposób, aby każdy mógł mieć do niego dostęp w miejscu i w czasie przez siebie wybranym, </w:t>
      </w:r>
    </w:p>
    <w:p>
      <w:pPr>
        <w:pStyle w:val="Bezodstpw"/>
        <w:numPr>
          <w:ilvl w:val="1"/>
          <w:numId w:val="3"/>
        </w:numPr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wo do dokonywania opracowań dzieła, korzystania i rozporządzania opracowaniami oraz  prawo udzielania zezwolenia na wykonywanie praw zależnych do dzieł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wobec osób trzecich w związku z wykonaniem dzieła ponosi Zamawiający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z powodu okoliczności zależnych od Wykonawcy – niewykonania dzieła w terminie lub niedotrzymania innych warunków umowy – po uprzednim wezwaniu Wykonawcy do należytego wykonania umowy i wyznaczeniu mu w tym celu dodatkowego, nie krótszego niż 7 dni terminu, z zagrożeniem odstąpienia od umowy po bezskutecznym upływie tego terminu. Rozliczenie za wykonaną część dzieła nastąpi na zasadach określonych w Kodeksie cywilnym oraz w niniejszej umowi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z przyczyn określonych w ust. 1, Wykonawca zobowiązany jest zapłacić Zamawiającemu karę umowną w wysokości 10% wynagrodzenia umownego brutto. Jeżeli kara umowna nie pokryje poniesionej szkody, Zamawiający może dochodzić odszkodowania uzupełniającego na zasadach ogólnych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wymagają formy pisemnej pod rygorem nieważności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nieuregulowane umową będą rozstrzygane na podstawie przepisów Kodeksu cywilnego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mogące wynikać ze stosunku objętego umową Strony poddają pod rozstrzygnięcie sądu powszechnego właściwego dla siedziby Zamawiającego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em do umowy jest ankieta osobowa Wykonawcy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dwa egzemplarze dla Zamawiającego i jeden egzemplarz dla Wykonawc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4:00Z</dcterms:created>
  <dc:creator>ewa weyssenhoff</dc:creator>
  <dc:description/>
  <dc:language>en-US</dc:language>
  <cp:lastModifiedBy>Aneta</cp:lastModifiedBy>
  <dcterms:modified xsi:type="dcterms:W3CDTF">2015-09-22T06:04:00Z</dcterms:modified>
  <cp:revision>2</cp:revision>
  <dc:subject/>
  <dc:title/>
</cp:coreProperties>
</file>