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R wniosku DZP ……………………………..………………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ZLECENI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wadzenia zajęć dydaktycznych </w:t>
      </w:r>
    </w:p>
    <w:p>
      <w:pPr>
        <w:pStyle w:val="Bezodstpw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eastAsia="MS Mincho;ＭＳ 明朝" w:cs="Times New Roman"/>
          <w:kern w:val="0"/>
        </w:rPr>
      </w:pPr>
      <w:r>
        <w:rPr>
          <w:rFonts w:eastAsia="MS Mincho;ＭＳ 明朝" w:cs="Times New Roman"/>
          <w:kern w:val="0"/>
        </w:rPr>
        <w:t>zawarta w dniu ……………… r. w Krakowie pomiędzy:</w:t>
      </w:r>
    </w:p>
    <w:p>
      <w:pPr>
        <w:pStyle w:val="Bezodstpw"/>
        <w:spacing w:lineRule="auto" w:line="276"/>
        <w:jc w:val="both"/>
        <w:rPr>
          <w:rFonts w:eastAsia="MS Mincho;ＭＳ 明朝" w:cs="Times New Roman"/>
          <w:kern w:val="0"/>
        </w:rPr>
      </w:pPr>
      <w:r>
        <w:rPr>
          <w:rFonts w:eastAsia="MS Mincho;ＭＳ 明朝" w:cs="Times New Roman"/>
          <w:kern w:val="0"/>
        </w:rPr>
        <w:t xml:space="preserve">Uniwersytetem Rolniczym im. H. Kołłątaja w Krakowie, Al. Mickiewicza 21, 31-120 Kraków, zwanym dalej "Zleceniodawcą" reprezentowanym przez ………………………………………… </w:t>
      </w:r>
    </w:p>
    <w:p>
      <w:pPr>
        <w:pStyle w:val="Bezodstpw"/>
        <w:spacing w:lineRule="auto" w:line="276"/>
        <w:jc w:val="both"/>
        <w:rPr>
          <w:rFonts w:eastAsia="MS Mincho;ＭＳ 明朝" w:cs="Times New Roman"/>
          <w:kern w:val="0"/>
        </w:rPr>
      </w:pPr>
      <w:r>
        <w:rPr>
          <w:rFonts w:eastAsia="MS Mincho;ＭＳ 明朝" w:cs="Times New Roman"/>
          <w:kern w:val="0"/>
        </w:rPr>
        <w:t>przy kontrasygnacie Kwestora UR 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eastAsia="MS Mincho;ＭＳ 明朝" w:cs="Times New Roman"/>
          <w:kern w:val="0"/>
        </w:rPr>
        <w:t xml:space="preserve">a Panią/ Panem: …………………………………... PESEL: ………………….., nr dowodu osobistego: ………………………. zamieszkałą/zamieszkałym: …………………….………. zwanym dalej „Zleceniobiorcą” </w:t>
      </w:r>
    </w:p>
    <w:p>
      <w:pPr>
        <w:pStyle w:val="Bezodstpw"/>
        <w:spacing w:lineRule="auto" w:line="276"/>
        <w:jc w:val="both"/>
        <w:rPr>
          <w:rFonts w:eastAsia="MS Mincho;ＭＳ 明朝" w:cs="Times New Roman"/>
          <w:kern w:val="0"/>
        </w:rPr>
      </w:pPr>
      <w:r>
        <w:rPr>
          <w:rFonts w:eastAsia="MS Mincho;ＭＳ 明朝" w:cs="Times New Roman"/>
          <w:kern w:val="0"/>
        </w:rPr>
      </w:r>
    </w:p>
    <w:p>
      <w:pPr>
        <w:pStyle w:val="Bezodstpw"/>
        <w:spacing w:lineRule="auto" w:line="276"/>
        <w:jc w:val="both"/>
        <w:rPr>
          <w:rFonts w:eastAsia="MS Mincho;ＭＳ 明朝" w:cs="Times New Roman"/>
          <w:kern w:val="0"/>
        </w:rPr>
      </w:pPr>
      <w:r>
        <w:rPr>
          <w:rFonts w:eastAsia="MS Mincho;ＭＳ 明朝" w:cs="Times New Roman"/>
          <w:kern w:val="0"/>
        </w:rPr>
        <w:t>o następującej treści:</w:t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leceniodawca powierza Zleceniobiorcy wykonanie następujących prac: prowadzenie zajęć dydaktycznych ……………………(</w:t>
      </w:r>
      <w:r>
        <w:rPr>
          <w:rFonts w:cs="Times New Roman"/>
          <w:i/>
        </w:rPr>
        <w:t>rodzaj</w:t>
      </w:r>
      <w:r>
        <w:rPr>
          <w:rFonts w:cs="Times New Roman"/>
        </w:rPr>
        <w:t xml:space="preserve">) w liczbie … godzin dla … grup studenckich z przedmiotu .................................................................................................................................        </w:t>
      </w:r>
    </w:p>
    <w:p>
      <w:pPr>
        <w:pStyle w:val="Bezodstpw"/>
        <w:spacing w:lineRule="auto" w:line="276"/>
        <w:rPr/>
      </w:pPr>
      <w:r>
        <w:rPr>
          <w:rFonts w:cs="Times New Roman"/>
          <w:bCs/>
        </w:rPr>
        <w:t>dla studentów kierunku:…………………………….w roku akademickim …………….</w:t>
      </w:r>
    </w:p>
    <w:p>
      <w:pPr>
        <w:pStyle w:val="Bezodstpw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leceniobiorca zobowiązuje się prace wymienione w § 1 wykonywać osobiście od dnia ................... do  dnia.................... w siedzibie Zleceniodawcy. </w:t>
      </w:r>
    </w:p>
    <w:p>
      <w:pPr>
        <w:pStyle w:val="Bezodstpw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</w:rPr>
        <w:t>Zleceniobiorca zobowiązuje się do terminowego, zgodnego z wiedzą i doświadczeniem zawodowym wykonania prace wymienionych w § 1, przy dołożeniu należytej staranności.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 tytułu wykonania przedmiotu umowy, o którym mowa w §1 ust. 1, Zleceniobiorca otrzyma wynagrodzenie obliczone według formuły: stawka za jedną godzinę lekcyjną w wys. zł (słownie: ................................................ złotych) brutto pomnożona przez ilość faktycznie zrealizowanych godzin zajęć określonych w § 1 ust. 1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>Maksymalna wartość umowy wynosi ......................... zł (słownie ......................................................................................................... złotych) brutt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nagrodzenie, o którym mowa w ust. 1, wypłacone będzie jednorazowo/w ..... ratach*, po należytym, bezusterkowym i terminowym wykonaniu prac, na podstawie prawidłowo wystawionego przez Zleceniobiorcę rachunku / rachunku cząstkowego*, w terminie miesiąca od otrzymania rachunku przez Zleceniodawcę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</w:rPr>
        <w:t xml:space="preserve">Z wynagrodzenia określonego w ust. 1 Zleceniodawca dokonuje potrącenia zaliczki na podatek dochodowy od osób fizycznych  i składek na ubezpieczenia społeczne i zdrowotne, jeżeli jest to wymagane w myśl  obowiązujących  przepisów.  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  <w:iCs/>
        </w:rPr>
        <w:t>Szczególne warunki umowy: ……............................................................................................*)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d</w:t>
      </w:r>
      <w:r>
        <w:rPr>
          <w:rFonts w:eastAsia="MS Mincho;ＭＳ 明朝" w:cs="Times New Roman"/>
        </w:rPr>
        <w:t>powiedzialność wobec osób trzecich w związku z wykonaniem zlecenia ponosi Zleceniodawca.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Zleceniodawcy przysługuje prawo odstąpienia od umowy z powodu okoliczności zależnych od Zleceniobiorcy – niewykonania przedmiotu umowy w terminie lub niedotrzymania innych warunków umowy – po uprzednim wezwaniu Zleceniobiorcy do należytego wykonania umowy i wyznaczeniu mu w tym celu dodatkowego, nie krótszego niż 7 dni terminu, z zagrożeniem odstąpienia od umowy po bezskutecznym upływie tego terminu. Rozliczenie za wykonane prace nastąpi na zasadach określonych w Kodeksie cywilnym oraz w niniejszej umow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W przypadku odstąpienia od umowy z przyczyn określonych w ust. 1, Zleceniobiorca zobowiązany jest zapłacić Zleceniodawcy karę umowną w wysokości 10% wynagrodzenia umownego brutto. Jeżeli kara umowna nie pokryje poniesionej szkody, Zleceniodawca może dochodzić odszkodowania uzupełniającego na zasadach ogólnych.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szelkie zmiany warunków umowy pod rygorem nieważności wymagają formy pisemnej w postaci aneksu i są skuteczne po podpisaniu przez obie stro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kern w:val="0"/>
        </w:rPr>
        <w:t xml:space="preserve">Sprawy nieuregulowane umową będą rozstrzygane na podstawie przepisów Kodeksu cywiln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/>
          <w:kern w:val="0"/>
        </w:rPr>
        <w:t xml:space="preserve">Spory mogące wynikać ze stosunku objętego umową Strony poddają pod rozstrzygnięcie sądu powszechnego właściwego dla siedziby Zleceniodawcy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Załącznikiem do umowy jest ankieta osobowa Zleceniobiorcy. </w:t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Bezodstpw"/>
        <w:spacing w:lineRule="auto" w:line="276"/>
        <w:jc w:val="center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§ 8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/>
          <w:kern w:val="0"/>
        </w:rPr>
        <w:t>Umowa została sporządzona w trzech jednobrzmiących egzemplarzach, dwa egzemplarze dla Zleceniodawcy i jeden egzemplarz dla Zleceniobiorcy.</w:t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Bezodstpw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                                          ......................................................</w:t>
      </w:r>
    </w:p>
    <w:p>
      <w:pPr>
        <w:pStyle w:val="Bezodstpw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Zleceniobiorca                                                                    Zleceniodawca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    niepotrzebne skreślić     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tarSymbol, 'Arial Unicode MS'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exact" w:line="384" w:before="96" w:after="0"/>
      <w:textAlignment w:val="auto"/>
    </w:pPr>
    <w:rPr>
      <w:rFonts w:eastAsia="Times New Roman" w:cs="Times New Roman"/>
      <w:kern w:val="0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Helvetica" w:hAnsi="Helvetica" w:eastAsia="Mincho,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Standard"/>
    <w:qFormat/>
    <w:pPr>
      <w:widowControl/>
      <w:suppressAutoHyphens w:val="false"/>
    </w:pPr>
    <w:rPr>
      <w:rFonts w:eastAsia="Times New Roman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DF8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5:00Z</dcterms:created>
  <dc:creator>Jarosław Bednarski</dc:creator>
  <dc:description/>
  <cp:keywords/>
  <dc:language>en-US</dc:language>
  <cp:lastModifiedBy>Aneta</cp:lastModifiedBy>
  <cp:lastPrinted>2013-10-08T13:28:00Z</cp:lastPrinted>
  <dcterms:modified xsi:type="dcterms:W3CDTF">2015-09-22T06:05:00Z</dcterms:modified>
  <cp:revision>2</cp:revision>
  <dc:subject/>
  <dc:title>UMOWA ZLECENIA     ( o świadczenie usług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