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2  do Zarządzenia Rektora nr 61/201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PODNOSZENIU KWALIFIKACJI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 UNIWERSYTETU ROLNICZEGO IMIENIA HUGONA KOŁŁĄTAJA W KRA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___________________ pomiędzy Uniwersytetem Rolniczym im. Hugona Kołłątaja w Krakow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clerza 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bCs/>
          <w:sz w:val="24"/>
          <w:szCs w:val="24"/>
        </w:rPr>
        <w:t>Pracod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m się dowodem osobistym nr: 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m na stanowisku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m w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Pracownikiem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e zwane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am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kreśla wzajemne prawa i obowiązki Stron związane z podnoszeniem przez Pracownika kwalifikacji, z inicjatywy Pracodawcy/za zgodą Pracodawcy*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walifikacji, o którym mowa w ust. 1 może polegać na podjęciu przez Pracownika nauki w formie ___________, _______________ (kierunek studiów, nazwa kursu) w ____________ (nazwa jednostki) w roku akademickim/kalendarzowym 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zobowiązuje się, w ramach pokrycia opłat za kształcenie, wnieść jednorazową opłatę w wysokości _______, - złotych, stanowiącą ____. % opłaty za podnoszenie kwalifikacji, o którym mowa w § 1 ust. 1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naukę będzie finansowana ze środków Pracodawcy/przychodów własnych wy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zestniczenia we wszystkich zajęciach i egzaminach przewidzianych programem naucz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acowania u Pracodawcy minimum _______ lat licząc od daty terminowego udokumentowanego ukończenia nauki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obowiązuje się do zwrotu kosztów poniesionych przez Pracodawcę na poodnoszenie kwalifikacji zawodowych w wysokości proporcjonalnej do okresu zatrudnienia po ukończeniu nauki lub okresu zatrudnienia w czasie jej trwania, jeżel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uzasadnionych przyczyn nie podejmie podnoszenia kwalifikacji zawodowych albo przerwie podnoszenie tych kwalifikacj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rozwiąże stosunek pracy bez wypowiedzenia z jego winy, w trakcie podnoszenia kwalifikacji zawodowych lub po jego ukończeniu, w terminie określonym w umowie, o której mowa w art. 1034kp, nie dłuższym niż 3 lat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skazanym w pkt 2) Pracownik rozwiąże stosunek pracy za wypowiedzeniem, z wyjątkiem wypowiedzenia umowy o pracę z przyczyn określonych w art. 943kp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w okresie wskazanym w ust. 1 pkt 2) rozwiąże stosunek pracy bez wypowiedzenia na podstawie art. 55 lub art. 943kp, mimo braku przyczyn określonych w tych przepis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podnoszącemu kwalifikacje zawodowe przysług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 szkoleniow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z całości lub części dnia pracy, na czas niezbędny, by punktualnie przybyć na obowiązkowe zajęcia oraz na czas ich trwan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urlopu szkoleniowego oraz czas zwolnienia z całości lub części dnia pracy pracownik zachowuje prawo do wynagrodzenia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 szkoleniowy, o którym mowa w § 4 ust 1 pkt 1), przysługuje w wymiarz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ni - dla pracownika przystępującego do egzaminów eksternistycznych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ni - dla pracownika przystępującego do egzaminu maturalnego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dni - dla pracownika przystępującego do egzaminu potwierdzającego kwalifikacje zawodow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dni w ostatnim roku studiów - na przygotowanie pracy dyplomowej oraz przygotowanie się i przystąpienie do egzaminu dyplomoweg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u szkoleniowego udziela się w dni, które są dla pracownika dniami pracy, zgodnie z obowiązującym go rozkładem czasu prac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mogą być przyzna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z całości lub części dnia pracy bez zachowania prawa do wynagrodze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 bezpłatny w wymiarze ustalonym w porozumieniu zawieranym między pracodawcą i pracownik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może odstąpić od żądania zwrotu świadczeń wymienionych w § 3 ust. 2 w szczególnie uzasadnionych przypadkach na wniosek Pracow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owiązuje Strony od dnia rozpoczęcia nauk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3:00Z</dcterms:created>
  <dc:creator>Michał Cyran</dc:creator>
  <dc:description/>
  <cp:keywords/>
  <dc:language>en-US</dc:language>
  <cp:lastModifiedBy>Michał Cyran</cp:lastModifiedBy>
  <dcterms:modified xsi:type="dcterms:W3CDTF">2014-10-29T12:14:00Z</dcterms:modified>
  <cp:revision>1</cp:revision>
  <dc:subject/>
  <dc:title>Załącznik Nr 2  do Zarządzenia Rektora nr 61/2014</dc:title>
</cp:coreProperties>
</file>