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410210</wp:posOffset>
            </wp:positionV>
            <wp:extent cx="2432050" cy="6584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warunkach odpłatności za świadczone usługi edukacyjn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iestacjonarnych studiach doktorancki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____________________________________________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</w:t>
      </w:r>
    </w:p>
    <w:p>
      <w:pPr>
        <w:pStyle w:val="Bodytext41"/>
        <w:shd w:fill="auto" w:val="clear"/>
        <w:tabs>
          <w:tab w:val="clear" w:pos="708"/>
          <w:tab w:val="left" w:pos="2914" w:leader="dot"/>
        </w:tabs>
        <w:spacing w:lineRule="auto" w:line="240" w:before="0" w:after="0"/>
        <w:ind w:left="440" w:hanging="4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</w:t>
        <w:tab/>
        <w:t>r. w Krakowie pomiędzy:</w:t>
      </w:r>
    </w:p>
    <w:p>
      <w:pPr>
        <w:pStyle w:val="Heading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07" w:leader="none"/>
        </w:tabs>
        <w:spacing w:lineRule="auto" w:line="240"/>
        <w:rPr>
          <w:rFonts w:ascii="Cambria" w:hAnsi="Cambria" w:cs="Cambria"/>
          <w:b w:val="false"/>
          <w:b w:val="false"/>
          <w:sz w:val="22"/>
          <w:szCs w:val="22"/>
        </w:rPr>
      </w:pPr>
      <w:bookmarkStart w:id="0" w:name="bookmark0"/>
      <w:r>
        <w:rPr>
          <w:rFonts w:cs="Cambria" w:ascii="Cambria" w:hAnsi="Cambria"/>
          <w:b w:val="false"/>
          <w:sz w:val="22"/>
          <w:szCs w:val="22"/>
        </w:rPr>
        <w:t>Panią/Panem</w:t>
      </w:r>
      <w:bookmarkStart w:id="1" w:name="bookmark1"/>
      <w:bookmarkEnd w:id="0"/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zamieszkałą/zamieszkałym</w:t>
      </w:r>
      <w:bookmarkEnd w:id="1"/>
      <w:r>
        <w:rPr>
          <w:rFonts w:cs="Cambria" w:ascii="Cambria" w:hAnsi="Cambria"/>
          <w:b w:val="false"/>
          <w:sz w:val="22"/>
          <w:szCs w:val="22"/>
        </w:rPr>
        <w:t xml:space="preserve"> </w:t>
        <w:br/>
        <w:t>w _________________________________________________________________________________ PESEL:</w:t>
        <w:br/>
        <w:t xml:space="preserve"> __________________________________ nr albumu _______________________________ zwaną/ym dalej  </w:t>
      </w:r>
      <w:r>
        <w:rPr>
          <w:rFonts w:cs="Cambria" w:ascii="Cambria" w:hAnsi="Cambria"/>
          <w:sz w:val="22"/>
          <w:szCs w:val="22"/>
        </w:rPr>
        <w:t xml:space="preserve">“Doktorantem”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uto" w:line="240"/>
        <w:ind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a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uto" w:line="240"/>
        <w:ind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  <w:t>Uniwersytetem Rolniczym im. Hugona Kołłątaja w Krakowie</w:t>
      </w:r>
      <w:r>
        <w:rPr>
          <w:rFonts w:cs="Cambria" w:ascii="Cambria" w:hAnsi="Cambria"/>
          <w:spacing w:val="6"/>
          <w:sz w:val="22"/>
          <w:szCs w:val="22"/>
        </w:rPr>
        <w:t xml:space="preserve">, Al. Mickiewicza 21, NIP 675-000-21-18 REGON 000001815, reprezentowanym                                 przez Prorektora ds. Dydaktycznych i Studenckich  ___________________________________________ - upoważnionego na podstawie pełnomocnictwa do podejmowania zobowiązań w imieniu  Rektora Uniwersytetu Rolniczego im. Hugona Kołłątaja w Krakowie, zwanym dalej </w:t>
      </w:r>
      <w:r>
        <w:rPr>
          <w:rFonts w:cs="Cambria" w:ascii="Cambria" w:hAnsi="Cambria"/>
          <w:b/>
          <w:spacing w:val="6"/>
          <w:sz w:val="22"/>
          <w:szCs w:val="22"/>
        </w:rPr>
        <w:t>„Uczelnią”</w:t>
      </w:r>
      <w:r>
        <w:rPr>
          <w:rFonts w:cs="Cambria" w:ascii="Cambria" w:hAnsi="Cambria"/>
          <w:spacing w:val="6"/>
          <w:sz w:val="22"/>
          <w:szCs w:val="22"/>
        </w:rPr>
        <w:t xml:space="preserve">.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a umowa określa zasady odpłatności za usługi edukacyjne świadczone na stacjonarnych studiach doktoranckich zgodnie z art. 195 ust. 10 , w  zw. z art. 99 ustawy </w:t>
        <w:br/>
        <w:t>z dnia 27 lipca 2005 r.   – Prawo o szkolnictwie wyższym (</w:t>
      </w:r>
      <w:r>
        <w:rPr>
          <w:rFonts w:cs="Cambria" w:ascii="Cambria" w:hAnsi="Cambria"/>
          <w:bCs/>
          <w:iCs/>
          <w:sz w:val="22"/>
          <w:szCs w:val="22"/>
        </w:rPr>
        <w:t>Dz. U. z 2016r. poz. 1842 t. j.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z późn. zm.) zwanej dalej </w:t>
      </w:r>
      <w:r>
        <w:rPr>
          <w:rFonts w:cs="Cambria" w:ascii="Cambria" w:hAnsi="Cambria"/>
          <w:b/>
          <w:sz w:val="22"/>
          <w:szCs w:val="22"/>
        </w:rPr>
        <w:t>„ustaw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oświadcza, że jest uczelnią publiczną w rozumieniu art. 2 ust. 1 pkt 2 ustawy oraz  spełnia warunki, w tym kadrowe, lokalowe  i związane z niezbędnym wyposażeniem materialnym, do prowadzenia kształcenia na studiach doktoranckich zwanych dalej studi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Uczelnia oświadcza, że warunki studiów określone są zgodnie z wymaganiami art. 160, art. 160a, art. 195 i art. 196 Ustawy. </w:t>
      </w:r>
    </w:p>
    <w:p>
      <w:pPr>
        <w:pStyle w:val="Normal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Uczelnia prowadzi działalność dydaktyczną  zgodnie z wymogami określonymi  w  ustawie i wydanych na jej podstawie przepisach wykonawczych,  zapewniając kształcenie  według obowiązujących reguł, w tym co  do  łącznej liczby godzin zajęć,  oraz prowadzenia zajęć przez osoby  spełniające wymagania   kwalifikacyj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zapewnia warunki do prowadzenia kształcenia na ……………………………………………………………………………………………………………………………………… Uniwersytetu Rolniczego im. Hugona Kołłątaja w Krakowie i zobowiązuje się je zapewniać do  końca  planowanego okresu studiów Doktoranta, biorąc pod  uwagę możliwość wydłużenia tego okresu, zgodnie z Regulaminem Studiów Doktoranckich obowiązującym w Uc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e warunki studiów w poszczególnych semestrach, terminy zajęć, wykaz przedmiotów wraz z liczbą godzin wykładów, ćwiczeń i praktyk, miejsce i czas ich prowadzenia oraz warunki zaliczenia przedmiotów, będą podane do wiadomości Doktoranta za pośrednictwem strony internetowej www.urk.edu.pl lub tablicy ogłoszeniowej, przed  rozpoczęciem każdego semestru. W każdym roku akademickim daty rozpoczęcia semestrów, terminy sesji egzaminacyjnych, dni wolne od zajęć określa zarządzenie Rektora Uniwersytetu Rolniczego im. Hugona Kołłątaja w Krakowie wydane </w:t>
        <w:br/>
        <w:t>w  sprawie  organizacji roku akademi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torant zobowiązuje się do przestrzegania przepisów Ustawy oraz wewnętrznych aktów prawnych Uczelni, a także złożonego ślubowania. Doktorant  ponadto zobowiązany jest  do: uczestniczenia w zajęciach dydaktycznych na zasadach podanych w Regulaminie Studiów Doktoranckich  oraz w zajęciach organizacyjnych, do składania egzaminów, uzyskiwania zaliczeń zajęć, odbywania praktyk i spełniania innych wymogów przewidzianych w planie studiów,   programie kształcenia, przestrzegania przepisów obowiązujących w Uczelni dostępnych pod adresem www.urk.edu.pl oraz terminowego wnoszenia opłat, zgodnie z niniejszą umową      i  z przepisami obowiązującymi w Uc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poczęcia postępowania w sprawie likwidacji lub połączenia z inną uczelnią, organy Uczelni będą podejmować aktywne działania na rzecz  stworzenia możliwości ukończenia przez Doktoranta studiów, na warunkach określonych niniejszą umową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jęte przez Doktoranta studia kończą się uzyskaniem stopnia naukowego doktora </w:t>
        <w:br/>
        <w:t>w dziedzinie nauk 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yscyplinie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3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czelnia pobiera opłaty za świadczone usługi edukacyjne związane z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ształceniem uczestników niestacjonarnych studiów doktorancki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m studiów w języku obc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 kursów dokształcających oraz szkoleń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anie do wniesienia opłat, o których mowa w ust. 1 powstaje po ziszczeniu się warunków określonych tym postanowieniem.  Doktorant zobowiązuje się wnosić  opłaty </w:t>
        <w:br/>
        <w:t xml:space="preserve">o których mowa, w wysokości ustalonej  Zarządzeniem Rektora Uniwersytetu Rolniczego im. Hugona Kołłątaja z dnia ____________________ r.  nr ___/______ dotyczącym wysokości opłat za usługi edukacyjne w danym roku akademickim, przed rozpoczęciem semestru, </w:t>
        <w:br/>
        <w:t>w którym zajęcia te będą realizowane. Zarządzenie Rektora, o którym mowa w zdaniu poprzedzającym stanowi załącznik nr 1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8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Uczelnia  pobiera opłaty za wydanie dokumentów określonych rozporządzeniem Ministra Nauki i Szkolnictwa Wyższego z dnia 13 kwietnia 2016r.  w sprawie studiów doktoranckich i stypendiów doktoranckich (Dz. U.  z 2016 r. poz. 558) oraz rozporządzeniem Ministra Nauki i Szkolnictwa Wyższego z dnia 26 września 2016 r. </w:t>
        <w:br/>
        <w:t>w sprawie szczegółowego trybu i warunków przeprowadzania czynności w przewodzie doktorskim, w postępowaniu habilitacyjnym oraz w postępowaniu o nadanie tytułu profesora (Dz.U. 2016 poz. 1586) w następujących wysokośc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ind w:left="14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a za elektroniczną legitymację doktoranta w kwocie 17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ind w:left="14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a za dyplom  wraz z  odpisem w języku polskim w kwocie 12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ind w:left="14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a za  odpis dyplomu w tłumaczeniu na język angielski albo język łaciński  - 8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ind w:left="14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a za wydanie duplikatu każdego z wymienionych w pkt. a-c dokumentów oplata wzrasta o 5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8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płaty o których mowa w ust. 1 Doktorant zobowiązany jest dokonywać na rachunek nr: _______________________________________________________, podając w tytule przelewu za jaką usługę edukacyjną dokonuje opła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uzasadnionych przypadkach Kierownik jednostki może rozłożyć </w:t>
      </w:r>
      <w:r>
        <w:rPr>
          <w:rFonts w:cs="Cambria" w:ascii="Cambria" w:hAnsi="Cambria"/>
          <w:sz w:val="22"/>
          <w:szCs w:val="22"/>
        </w:rPr>
        <w:t xml:space="preserve">opłaty, o których mowa w ust. 1 na dwie lub trzy raty, przy czym pierwsza rata powinna być co najmniej </w:t>
        <w:br/>
        <w:t xml:space="preserve">o 100 zł. wyższa od kolejnych r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wprowadzenia zmiany wysokości opłat, o których mowa w ust. 2 i 3 powyżej 20%, strony dokonają odpowiedniej zmiany umowy w formie pisemnego aneksu, którego tekst Uczelnia doręczy Doktorantowi nie później niż 30 dni przed końcem semestru. Strony zgodnie ustalają, że nie podpisanie przez Doktoranta aneksu, o którym mowa w zdaniu poprzedzającym, należy traktować jako wypowiedzenie przez niego niniejszej umowy, ze skutkiem na koniec semestru, w którym Uczelnia przedstawiła mu ten aneks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terminowe uiszczenie opłaty Doktorant zobowiązany jest uiścić ustawowe odsetki za każdy dzień zwłoki, licząc od dnia wymagalności roszczenia, bez dodatkowego wzywania do zapła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mocy odrębnej umowy trójstronnej zawartej pomiędzy Stronami niniejszej umowy oraz podmiotem trzecim (w szczególności pracodawcą Doktoranta) – wszystkie lub niektóre obowiązki Doktoranta w zakresie ponoszenia opłat, o których mowa </w:t>
        <w:br/>
        <w:t xml:space="preserve">w niniejszym paragrafie mogą być przeniesione na ten podmiot trzeci. W takim przypadku umowa trójstronna określa, które obowiązki Doktoranta i na jakich zasadach obciążają ten podmiot trzeci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4</w:t>
      </w:r>
    </w:p>
    <w:p>
      <w:pPr>
        <w:pStyle w:val="Normal"/>
        <w:numPr>
          <w:ilvl w:val="1"/>
          <w:numId w:val="9"/>
        </w:numPr>
        <w:ind w:left="513" w:hanging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torant ma obowiązek bezzwłocznie zawiadomić Uczelnię na piśmie o każdej zmianie  swoich  danych osobowych, udostępnionych w zakresie potrzebnym w trakcie prowadzenia studiów. Skutki nie wykonania lub niewłaściwego wykonania  tego obowiązku obciążają Doktoranta.  </w:t>
      </w:r>
    </w:p>
    <w:p>
      <w:pPr>
        <w:pStyle w:val="Normal"/>
        <w:numPr>
          <w:ilvl w:val="1"/>
          <w:numId w:val="9"/>
        </w:numPr>
        <w:ind w:left="513" w:hanging="513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torant wyraża zgodę na przetwarzanie przez Uczelnię swoich danych osobowych </w:t>
        <w:br/>
        <w:t xml:space="preserve">w zakresie niezbędnym dla realizacji niniejszej Umowy, zgodnie z ustawą z dnia </w:t>
        <w:br/>
        <w:t>29 sierpnia 1997 r. o ochronie danych osobowych (Dz. U. z 2016r. poz. 922 j.t.).</w:t>
      </w:r>
    </w:p>
    <w:p>
      <w:pPr>
        <w:pStyle w:val="Bodytext1"/>
        <w:numPr>
          <w:ilvl w:val="1"/>
          <w:numId w:val="9"/>
        </w:numPr>
        <w:shd w:fill="auto" w:val="clear"/>
        <w:spacing w:lineRule="auto" w:line="240" w:before="0" w:after="0"/>
        <w:ind w:left="513" w:right="20" w:hanging="513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torant </w:t>
      </w:r>
      <w:r>
        <w:rPr>
          <w:rFonts w:cs="Cambria" w:ascii="Cambria" w:hAnsi="Cambria"/>
          <w:b/>
          <w:sz w:val="22"/>
          <w:szCs w:val="22"/>
        </w:rPr>
        <w:t xml:space="preserve">wyraża/nie wyraża* </w:t>
      </w:r>
      <w:r>
        <w:rPr>
          <w:rFonts w:cs="Cambria" w:ascii="Cambria" w:hAnsi="Cambria"/>
          <w:sz w:val="22"/>
          <w:szCs w:val="22"/>
        </w:rPr>
        <w:t xml:space="preserve">zgody na otrzymywanie informacji o przebiegu studiów drogą elektroniczną. W przypadku wyrażenia zgody, o której mowa w zdaniu poprzedzającym Doktorant  zobowiązuje się do podania do akt aktualnego adresu poczty elektronicznej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ygasa z chwilą ukończenia przez Doktoranta studiów i pisemnego powiadomienia go o możliwości odebrania dyplomu, a z braku takiego powiadomienia, </w:t>
        <w:br/>
        <w:t xml:space="preserve">z chwilą odebrania dyplomu.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6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ze stron może wypowiedzieć umowę z zachowaniem miesięcznego wypowiedzenia upływającego w ostatnim dniu miesiąca, z następujących przyczyn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lnia  w przypadkach: 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reślenia Doktoranta z  listy doktorantów, z dniem w którym decyzja o skreśleniu stanie się decyzją ostateczną; 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prowadzenia kierunku studiów na danym poziomie;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wiązywania się przez Doktoranta z zobowiązań wynikających z umowy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torant  w przypadkach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isemnej rezygnacji ze studiów, z dniem złożenia takiej rezygnacji w Uczeln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wywiązywania się przez Uczelnię z zobowiązań wynikających z umowy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nadawania stopnia doktora w danej dziedzinie.</w:t>
      </w:r>
    </w:p>
    <w:p>
      <w:pPr>
        <w:pStyle w:val="Normal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    Strony uzgadniają, że Uczelnia zwróci, na pisemny wniosek Doktoranta, część wniesionych </w:t>
        <w:br/>
        <w:t xml:space="preserve">z góry opłat za studia, odpowiadającą długości okresu po rozwiązaniu umowy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umowy wymaga formy pisemnej pod rygorem nieważności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 unormowanych umową mają zastosowanie odpowiednie przepisy kodeksu cywiln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została sporządzona w  dwóch  jednobrzmiących  egzemplarzach, z których  jeden  otrzymuje Doktorant, a  drugi  Uczel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obowiązuje od dnia rozpoczęcia studiów przez Doktorant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                                                        …………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Doktorant                                                                                                 Uczel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513" w:firstLine="567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cs="Garamond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sz w:val="17"/>
      <w:szCs w:val="17"/>
      <w:lang w:bidi="ar-SA"/>
    </w:rPr>
  </w:style>
  <w:style w:type="character" w:styleId="Heading3">
    <w:name w:val="Heading #3_"/>
    <w:qFormat/>
    <w:rPr>
      <w:b/>
      <w:bCs/>
      <w:sz w:val="17"/>
      <w:szCs w:val="17"/>
      <w:lang w:bidi="ar-SA"/>
    </w:rPr>
  </w:style>
  <w:style w:type="character" w:styleId="Bodytext4Bold">
    <w:name w:val="Body text (4) + Bold"/>
    <w:qFormat/>
    <w:rPr>
      <w:b/>
      <w:bCs/>
      <w:sz w:val="17"/>
      <w:szCs w:val="17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dytext">
    <w:name w:val="Body text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</w:rPr>
  </w:style>
  <w:style w:type="paragraph" w:styleId="Heading31">
    <w:name w:val="Heading #3"/>
    <w:basedOn w:val="Normal"/>
    <w:qFormat/>
    <w:pPr>
      <w:shd w:fill="FFFFFF" w:val="clear"/>
      <w:spacing w:lineRule="exact" w:line="355"/>
      <w:ind w:hanging="420"/>
      <w:jc w:val="both"/>
      <w:outlineLvl w:val="2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180"/>
      <w:ind w:hanging="340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3:00Z</dcterms:created>
  <dc:creator>Michał Cyran</dc:creator>
  <dc:description/>
  <dc:language>en-US</dc:language>
  <cp:lastModifiedBy>Microsoft</cp:lastModifiedBy>
  <cp:lastPrinted>2014-10-23T08:23:00Z</cp:lastPrinted>
  <dcterms:modified xsi:type="dcterms:W3CDTF">2017-10-04T07:03:00Z</dcterms:modified>
  <cp:revision>2</cp:revision>
  <dc:subject/>
  <dc:title/>
</cp:coreProperties>
</file>