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edukacyjn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iestacjonarnych studiach doktorancki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Doktora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Prorektora ds. Dydaktycznych i Studenckich  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określa zasady odpłatności za usługi edukacyjne świadczone na studiach niestacjonarnych doktoranckich zgodnie z art. 195 ust. 9 i 10 , w  zw. z art. 99 ust. 1 ustawy z dnia 27 lipca 2005 r.   – Prawo o szkolnictwie wyższym (Dz. U. nr 164, poz. 1365 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 doktoranckich zwanych dalej studi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 i art. 196 Ustawy Prawo o Szkolnictwie Wyższym z dnia 27 lipca 2005 r. (Dz.U. Nr 164, poz. 1365 z późn. zm.).</w:t>
      </w:r>
    </w:p>
    <w:p>
      <w:pPr>
        <w:pStyle w:val="Normal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czelnia prowadzi działalność dydaktyczną  zgodnie z wymogami określonymi  w  ustawie i wydanych na jej podstawie przepisach wykonawczych,  zapewniając kształcenie  według obowiązujących reguł, w tym co  do  łącznej liczby godzin zajęć,  oraz prowadzenia zajęć przez osoby  spełniające wymagania   kwalifikacyj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zapewnia warunki do prowadzenia kształcenia na Wydziale ………………………….……………………………………  i zobowiązuje się je zapewniać do  końca  planowanego okresu studiów Doktoranta, biorąc pod  uwagę możliwość wydłużenia tego okresu, zgodnie z Regulaminem Studiów Doktoranckich obowiązującym w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warunki studiów w poszczególnych semestrach, terminy zajęć, wykaz przedmiotów wraz z liczbą godzin wykładów, ćwiczeń i praktyk, miejsce i czas ich prowadzenia oraz warunki zaliczenia przedmiotów, będą podane do wiadomości Doktoranta za pośrednictwem strony internetowej www.ur.krakow.pl lub tablicy ogłoszeniowej, przed  rozpoczęciem każdego semestru. W każdym roku akademickim d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torant zobowiązuje się do przestrzegania przepisów Ustawy oraz wewnętrznych aktów prawnych Uczelni, a także złożonego ślubowania. Doktorant  ponadto zobowiązany jest  do: uczestniczenia w zajęciach dydaktycznych na zasadach podanych w Regulaminie Studiów Doktoranckich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i  z przepisami obowiązującymi w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Doktoranta studiów, na warunkach określonych niniejszą umow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e przez Doktoranta studia kończą się uzyskaniem stopnia naukowego doktora w dziedzinie nauk ……………………………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yscyplinie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Doktorant  zobowiązuje się do wnoszenia opłat za świadczone usługi edukacyjne  na zasadach określonych w ustawie, uchwałach Senatu, oraz zarządzeniach Rektora Uczelni, a zwłaszcza Zarządzeniu Rektora z dnia _____________________ nr _____/________ dotyczącym wysokości opłat za usługi edukacyjne w danym roku akademickim stanowiącym załącznik nr 1 do niniejszej umowy – ogłaszanych na stronie www.ur.krakow.pl i na tablicach ogłoszeń przy Sekretariacie Studiów Doktoranckich -  i akceptuje wnoszenie odpowiednich opłat, w terminach i wysokościach ustalonych przez te organy w opisanym wyżej trybie, jako warunek dopuszczenia Doktoranta do udziału w zajęciach dydaktycz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e opłaty Doktorant zobowiązuje się wnosić przed rozpoczęciem semestru, w sposób ustalony w Uczelni  dla prowadzenia rozliczeń ze studentami, oraz  okazać dowód  uiszczenia opłaty przed pierwszymi zajęcia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ierownik jednostki, na wniosek Doktoranta, może przedłużyć termin uiszczenia opłaty nie dłużej, niż o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20" w:leader="none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 pobiera opłaty za </w:t>
      </w:r>
      <w:r>
        <w:rPr>
          <w:rFonts w:cs="Cambria" w:ascii="Cambria" w:hAnsi="Cambria"/>
          <w:sz w:val="22"/>
          <w:szCs w:val="22"/>
        </w:rPr>
        <w:t xml:space="preserve">wydanie dokumentów określonych  Rozporządzeniem Ministra Nauki i Szkolnictwa Wyższego z dnia 5 października 2011 r. w sprawie studiów doktoranckich oraz stypendium doktoranckich (Dz.U. Nr 225 poz. 1351). Opłaty, o których mowa wynoszą: za legitymację doktoranta - 10 zł., za elektroniczną legitymację doktoranta - 17 zł. Na podstawie Rozporządzenia Ministra Nauki i Szkolnictwa Wyższego z dnia 22 września 2011 r.  w sprawie szczegółowego trybu i warunków przeprowadzania czynności w przewodach doktorskich, w postępowaniu habilitacyjnym oraz w postępowaniu o nadanie tytułu profesora (Dz. U. Nr 204 poz. 1200) Uczelnia pobiera opłatę za dyplom  wraz z  odpisem w języku polskim - 120 zł., za  odpis dyplomu w tłumaczeniu na język angielski - 80 zł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danie duplikatu każdego z wymienionych dokumentów oplata wzrasta o 5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1  niniejszej umowy Doktorant zobowiązany jest dokonywać na rachunek Uczelni nr: _______________________________________________________, podając w tytule przelewu za jaką usługę edukacyjną dokonuje o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5  niniejszej umowy Doktorant zobowiązany jest dokonywać na rachunek Uczelni nr: _______________________________________________________, podając w tytule przelewu za wydanie jakiego dokumentu dokonuje o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wprowadzenia przez Senat zmiany w wysokości opłat, strony dokonują odpowiedniej zmiany umowy w  formie pisemnego aneksu, którego tekst Uczelnia doręczy Doktorantowi nie później niż 30 dni przed końcem semestr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zgadniają, że nie podpisanie przez Doktoranta aneksu, o którym mowa w ust. 8, należy traktować jako wypowiedzenie przez niego niniejszej umowy, ze skutkiem na koniec semestru, w którym Uczelnia  przedstawiła mu  ten aneks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 nieterminowe uiszczenie opłaty Doktorant zobowiązany jest uiścić ustawowe odsetki za każdy dzień zwłoki, licząc od dnia wymagalności roszczenia, bez dodatkowego wzywania do zapłat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4</w:t>
      </w:r>
    </w:p>
    <w:p>
      <w:pPr>
        <w:pStyle w:val="Normal"/>
        <w:numPr>
          <w:ilvl w:val="1"/>
          <w:numId w:val="6"/>
        </w:numPr>
        <w:ind w:left="513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torant ma obowiązek bezzwłocznie zawiadomić Uczelnię na piśmie o każdej zmianie  swoich  danych osobowych, udostępnionych w zakresie potrzebnym w trakcie prowadzenia studiów. Skutki nie wykonania lub niewłaściwego wykonania  tego obowiązku obciążają Doktoranta.  </w:t>
      </w:r>
    </w:p>
    <w:p>
      <w:pPr>
        <w:pStyle w:val="Normal"/>
        <w:numPr>
          <w:ilvl w:val="1"/>
          <w:numId w:val="6"/>
        </w:numPr>
        <w:ind w:left="513" w:hanging="513"/>
        <w:jc w:val="both"/>
        <w:rPr/>
      </w:pPr>
      <w:r>
        <w:rPr>
          <w:rFonts w:cs="Cambria" w:ascii="Cambria" w:hAnsi="Cambria"/>
          <w:sz w:val="22"/>
          <w:szCs w:val="22"/>
        </w:rPr>
        <w:t>Doktorant wyraża zgodę na przetwarzanie przez Uczelnię swoich danych osobowych w zakresie niezbędnym dla realizacji niniejszej Umowy, zgodnie z ustawą z dnia 29 sierpnia 1997 r. o ochronie danych osobowych (Dz. U. Nr 101, poz. 926 z późn. zm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ygasa z chwilą ukończenia przez Doktoranta studiów i pisemnego powiadomienia go o możliwości odebrania dyplomu, a z braku takiego powiadomienia, z chwilą odebrania dyplomu.  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 może wypowiedzieć umowę z zachowaniem miesięcznego wypowiedzenia upływającego w ostatnim  dniu miesiąca, z następujących przyczyn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czelnia  w przypadkach: 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ostatecznej decyzji o  skreśleniu Doktoranta z  listy słuchaczy Studium Doktoranckiego, 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b) utraty przez Uczelnię uprawnień do nadania stopnia doktora w danej dziedzinie, 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) nie wywiązywania się przez Doktoranta z zobowiązań wynikających z umowy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ktorant  w przypadkach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złożenia pisemnej rezygnacji ze studiów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b) nie wywiązywania się przez Uczelnię ze zobowiązań wynikających z umowy,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Cambria" w:ascii="Cambria" w:hAnsi="Cambria"/>
          <w:sz w:val="22"/>
          <w:szCs w:val="22"/>
        </w:rPr>
        <w:t>c) utraty przez Uczelnię uprawnień do nadania stopnia doktora w danej dziedzin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zgadniają, że Uczelnia zwraca Doktorantowi część wniesionych z góry opłat za studia, odpowiadającą długości okresu po rozwiązaniu umowy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wymaga formy pisemnej pod rygorem nieważno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 unormowanych umową mają zastosowanie odpowiednie przepisy kodeksu cywiln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została sporządzona w  dwóch  jednobrzmiących  egzemplarzach, z których  jeden  otrzymuje Doktorant, a  drugi  Uczel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od dnia rozpoczęcia studiów przez Doktoran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Doktorant                                                                                                 Uczel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ordinal"/>
      <w:lvlText w:val="%2"/>
      <w:lvlJc w:val="left"/>
      <w:pPr>
        <w:tabs>
          <w:tab w:val="num" w:pos="708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4">
    <w:name w:val="Body text (4)_"/>
    <w:basedOn w:val="Domylnaczcionkaakapitu"/>
    <w:qFormat/>
    <w:rPr>
      <w:sz w:val="17"/>
      <w:szCs w:val="17"/>
      <w:lang w:bidi="ar-SA"/>
    </w:rPr>
  </w:style>
  <w:style w:type="character" w:styleId="Heading3">
    <w:name w:val="Heading #3_"/>
    <w:basedOn w:val="Domylnaczcionkaakapitu"/>
    <w:qFormat/>
    <w:rPr>
      <w:b/>
      <w:bCs/>
      <w:sz w:val="17"/>
      <w:szCs w:val="17"/>
      <w:lang w:bidi="ar-SA"/>
    </w:rPr>
  </w:style>
  <w:style w:type="character" w:styleId="Bodytext4Bold">
    <w:name w:val="Body text (4) + Bold"/>
    <w:basedOn w:val="Bodytext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9:00Z</dcterms:created>
  <dc:creator>Michał Cyran</dc:creator>
  <dc:description/>
  <cp:keywords/>
  <dc:language>en-US</dc:language>
  <cp:lastModifiedBy>Michał Cyran</cp:lastModifiedBy>
  <dcterms:modified xsi:type="dcterms:W3CDTF">2012-02-10T12:00:00Z</dcterms:modified>
  <cp:revision>12</cp:revision>
  <dc:subject/>
  <dc:title/>
</cp:coreProperties>
</file>