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rPr/>
      </w:pPr>
      <w:r>
        <w:rPr>
          <w:rFonts w:cs="Cambria" w:ascii="Cambria" w:hAnsi="Cambria"/>
          <w:b w:val="false"/>
          <w:i/>
          <w:sz w:val="22"/>
          <w:szCs w:val="22"/>
        </w:rPr>
        <w:t>załącznik  nr 1 do Zarządzenia Nr 50/2015 z dnia 10 lipca 2015</w:t>
      </w:r>
    </w:p>
    <w:p>
      <w:pPr>
        <w:pStyle w:val="Heading2"/>
        <w:spacing w:lineRule="atLeast" w:line="2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edukacyjne na studiach stacjonarn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Dziekana/Kierownika Studiów Międzyuczelnianych/Kierownika Studiów Międzywydziałowych ___________________________________________ - upoważnionego na podstawie pełnomocnictwa do podejmowania zobowiązań w imieniu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Cambria" w:ascii="Cambria" w:hAnsi="Cambria"/>
          <w:b/>
          <w:spacing w:val="6"/>
          <w:sz w:val="22"/>
          <w:szCs w:val="22"/>
        </w:rPr>
        <w:t xml:space="preserve">§ 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zasady odpłatności za usługi edukacyjne świadczone na studiach stacjonarnych zgodnie z art. 160 ust. 3 w zw. z art. 99 ust. 1 ustawy z dnia 27 lipca 2005 r.     – Prawo o szkolnictwie wyższym (</w:t>
      </w:r>
      <w:r>
        <w:rPr>
          <w:bCs/>
          <w:iCs/>
          <w:sz w:val="22"/>
          <w:szCs w:val="22"/>
        </w:rPr>
        <w:t xml:space="preserve">Dz. U. z 2012 r. poz. 572 </w:t>
      </w:r>
      <w:r>
        <w:rPr>
          <w:rFonts w:cs="Cambria" w:ascii="Cambria" w:hAnsi="Cambria"/>
          <w:sz w:val="22"/>
          <w:szCs w:val="22"/>
        </w:rPr>
        <w:t xml:space="preserve">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 i art. 161 Ustawy Prawo o Szkolnictwie Wyższym z dnia 27 lipca 2005 r. (</w:t>
      </w:r>
      <w:r>
        <w:rPr>
          <w:bCs/>
          <w:iCs/>
          <w:sz w:val="22"/>
          <w:szCs w:val="22"/>
        </w:rPr>
        <w:t>Dz. U. z 2012 r. poz. 572</w:t>
      </w:r>
      <w:r>
        <w:rPr>
          <w:rFonts w:cs="Cambria" w:ascii="Cambria" w:hAnsi="Cambria"/>
          <w:sz w:val="22"/>
          <w:szCs w:val="22"/>
        </w:rPr>
        <w:t xml:space="preserve"> z późn. zm.).</w:t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 (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sz w:val="22"/>
          <w:szCs w:val="22"/>
        </w:rPr>
        <w:t xml:space="preserve">)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stacjonarnych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dostępnym na stronie internetowej Uczelni www.ur.krakow.pl oraz w zgodzie z warunkami prowadzenia studiów na danym kierunku i poziomie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określonym odrębnymi przepisami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strony internetowej www.ur.krakow.pl lub tablicy ogłoszeniowej, przed 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, a także złożonego ślubowania. Student ponadto zobowiązany jest  do: uczestniczenia w zajęciach dydaktycznych na zasadach podanych w Regulaminie Studiów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         i  z przepisami obowiązującymi w Ucze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Studenta studiów, na warunkach zapewnionych niniejszą umową.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e przez Studenta studia kończą się uzyskaniem tytułu zawodowego ………………............ ………...…………………………………………………………………………………………………</w:t>
      </w:r>
    </w:p>
    <w:p>
      <w:pPr>
        <w:pStyle w:val="Normal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wtarzaniem określonych zajęć na studiach stacjonarnych oraz stacjonarnych studiach doktoranckich z powodu niezadowalających wyników w nau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wadzeniem zajęć nieobjętych planem studiów, w tym zajęć uzupełniających efekty kształcenia niezbędne do podjęcia studiów drugiego stopnia na określonym kierun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prowadzeniem potwierdzania efektów uczenia się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pobiera opłaty za wydanie dokumentacji określonej Rozporządzeniem Ministra Nauki i Szkolnictwa Wyższego z dnia 14 września 2011 r. w sprawie dokumentacji przebiegu studiów (Dz. U. Nr 201 poz. 1188 z późn. zm.). Opłaty, o których mowa wynoszą: za indeks - 4 zł., za legitymację  elektroniczną - 17 zł., za dyplom ukończenia studiów wraz z 2 odpisami - 60 zł., za dodatkowy odpis dyplomu w tłumaczeniu na język obcy - 40 zł. Za wydanie duplikatu każdego z wymienionych dokumentów oplata wzrasta o 50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Student zobowiązuje się wnosić  opłaty o których mowa w wysokości ustalonej  Zarządzeniem Rektora Uniwersytetu Rolniczego im. Hugona Kołłątaja z dnia ____________________ r.  nr ___/______ dotyczącym wysokości opłat za usługi edukacyjne w danym roku akademickim, przed rozpoczęciem semestru, 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płaty o których mowa w § 3 ust. 1 niniejszej umowy,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dokonywa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na indywidualny rachunek bankowy podany w internetowym systemie USOS dla poszczególnych opłat dokonywanych przez stud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2  niniejszej umowy Stude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e opłaty Student zobowiązuje się wnosić przed rozpoczęciem semestru, w sposób ustalony w Uczelni dla prowadzenia rozliczeń ze studentami, oraz okazać dowód  uiszczenia opłaty przed pierwszymi zajęciam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spacing w:lineRule="atLeast" w:line="23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ierownik jednostki, na wniosek studenta, może przedłużyć termin uiszczenia opłaty, nie dłużej niż o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Za nieterminowe uiszczenie opłat, o których mowa w § 3 ust. 1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ui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ustawowe odsetki za ka</w:t>
      </w:r>
      <w:r>
        <w:rPr>
          <w:rFonts w:cs="TimesNewRoman,BoldItalic" w:ascii="Cambria" w:hAnsi="Cambria"/>
          <w:bCs/>
          <w:iCs/>
          <w:sz w:val="22"/>
          <w:szCs w:val="22"/>
        </w:rPr>
        <w:t>ż</w:t>
      </w:r>
      <w:r>
        <w:rPr>
          <w:rFonts w:cs="Cambria" w:ascii="Cambria" w:hAnsi="Cambria"/>
          <w:bCs/>
          <w:iCs/>
          <w:sz w:val="22"/>
          <w:szCs w:val="22"/>
        </w:rPr>
        <w:t>dy dzie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ń </w:t>
      </w:r>
      <w:r>
        <w:rPr>
          <w:rFonts w:cs="Cambria" w:ascii="Cambria" w:hAnsi="Cambria"/>
          <w:bCs/>
          <w:iCs/>
          <w:sz w:val="22"/>
          <w:szCs w:val="22"/>
        </w:rPr>
        <w:t>zwłoki, licz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c od dnia wymagalno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 roszc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3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, nie wcześniej niż po wydaniu decyzji o przyjęciu na studia i nie później niż w terminie trzydziestu dni od rozpoczęcia zajęć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wygasa z chwilą ukończenia przez Studenta studiów i pisemnego powiadomienia go o możliwości odebrania dyplomu, a z braku takiego powiadomienia, z chwilą odebrania dyplom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ulega rozwiązaniu w przypadku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ostatecznej decyzji o skreśleniu Studenta z listy studentów Uczelni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emnej rezygnacji Studenta ze studiów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nie wywiązania się przez Uczelni</w:t>
      </w:r>
      <w:r>
        <w:rPr>
          <w:rFonts w:cs="Cambria" w:ascii="Cambria" w:hAnsi="Cambria"/>
          <w:sz w:val="22"/>
          <w:szCs w:val="22"/>
          <w:lang w:val="pl-PL"/>
        </w:rPr>
        <w:t xml:space="preserve">ę </w:t>
      </w:r>
      <w:r>
        <w:rPr>
          <w:rFonts w:cs="Cambria" w:ascii="Cambria" w:hAnsi="Cambria"/>
          <w:sz w:val="22"/>
          <w:szCs w:val="22"/>
        </w:rPr>
        <w:t xml:space="preserve"> z zobowiązań wynikających z niniejszej umowy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wywiązania się przez Studenta z zobowiązań wynikających z niniejszej umowy. 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z powodów określonych w ust. 3 lit. a) i b) powoduje - na pisemny wniosek Studenta - zwrot wniesionej opłaty pomniejszonej proporcjonalnie do ilości zajęć w których Student mógł uczestniczyć do dnia pisemnej rezygnacji lub skreślenia z listy studentów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niezwłocznego, pisemnego powiadomienia Uczelni o zmianie swoich danych osobowych opisanych w niniejszej umowie. Skutki zaniechania tego obowiązku obciążać będą Studenta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wyraża zgodę na przetwarzanie przez Uczelnię swoich danych osobowych w zakresie niezbędnym dla realizacji niniejszej Umowy, zgodnie z ustawą z dnia 29 sierpnia 1997 r. o ochronie danych osobowych (Dz. U. Nr 101, poz. 926 z późn. zm.)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ując umowę Student oświadcza, że zapoznał się z udostępnionym mu poprzez stronę internetową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eastAsia="en-US"/>
          </w:rPr>
          <w:t>.krakow.pl</w:t>
        </w:r>
      </w:hyperlink>
      <w:r>
        <w:rPr>
          <w:rStyle w:val="Bodytext2"/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Regulaminem Studiów oraz Statutem Uczeln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, Ustawy, Regulaminu Studiów Uniwersytetu Rolniczego im. Hugona Kołłątaja w Krakowie  oraz pozostałe przepisy regulujące zasady funkcjonowania szkół wyższych, a także przepisy wewnętrzne wydane przez władze Uczelni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basedOn w:val="Bodytext5"/>
    <w:qFormat/>
    <w:rPr/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  <w:lang w:val="en-US" w:eastAsia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5:00Z</dcterms:created>
  <dc:creator>FEDERACJA KONSUMENTOW</dc:creator>
  <dc:description/>
  <cp:keywords/>
  <dc:language>en-US</dc:language>
  <cp:lastModifiedBy>Aneta</cp:lastModifiedBy>
  <cp:lastPrinted>2013-03-07T10:32:00Z</cp:lastPrinted>
  <dcterms:modified xsi:type="dcterms:W3CDTF">2015-07-13T12:35:00Z</dcterms:modified>
  <cp:revision>2</cp:revision>
  <dc:subject/>
  <dc:title>UMOWA O DZIEŁO</dc:title>
</cp:coreProperties>
</file>