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wniosku DZP ……………………………..………………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MOWA 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profesor wizytujący)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 r. w Krakowie pomiędzy: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Uniwersytetem Rolniczym im. H. Kołłątaja w Krakowie, Al. Mickiewicza 21, 31-120 Kraków, zwanym dalej "</w:t>
      </w:r>
      <w:r>
        <w:rPr>
          <w:rFonts w:cs="Times New Roman" w:ascii="Times New Roman" w:hAnsi="Times New Roman"/>
          <w:b/>
          <w:sz w:val="24"/>
          <w:szCs w:val="24"/>
        </w:rPr>
        <w:t>Uczelnią</w:t>
      </w:r>
      <w:r>
        <w:rPr>
          <w:rFonts w:cs="Times New Roman" w:ascii="Times New Roman" w:hAnsi="Times New Roman"/>
          <w:sz w:val="24"/>
          <w:szCs w:val="24"/>
        </w:rPr>
        <w:t xml:space="preserve">" reprezentowanym przez …………………………………………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Kwestora UR</w:t>
      </w:r>
      <w:r>
        <w:rPr>
          <w:rFonts w:cs="Times New Roman" w:ascii="Times New Roman" w:hAnsi="Times New Roman"/>
          <w:iCs/>
          <w:sz w:val="24"/>
          <w:szCs w:val="24"/>
        </w:rPr>
        <w:t xml:space="preserve">……………………………………………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ą/ Panem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……., </w:t>
      </w:r>
      <w:r>
        <w:rPr>
          <w:rFonts w:cs="Times New Roman" w:ascii="Times New Roman" w:hAnsi="Times New Roman"/>
          <w:sz w:val="24"/>
          <w:szCs w:val="24"/>
        </w:rPr>
        <w:t xml:space="preserve">legitymującym się </w:t>
      </w:r>
      <w:r>
        <w:rPr>
          <w:rFonts w:cs="Times New Roman" w:ascii="Times New Roman" w:hAnsi="Times New Roman"/>
          <w:b/>
          <w:sz w:val="24"/>
          <w:szCs w:val="24"/>
        </w:rPr>
        <w:t>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zamieszkałą/zamieszkałym: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………….………. </w:t>
      </w: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„Profesorem wizytującym”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mocy niniejszej umowy uczelnia zleca, a Profesor wizytujący przyjmuje do wykonania obowiązki profesora wizytującego w Uczelni.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awierana jest na okres od …………….. do ……………….r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swoich obowiązków Profesor wizytujący na zamówienie Uczelni wykona:</w:t>
      </w:r>
    </w:p>
    <w:p>
      <w:pPr>
        <w:pStyle w:val="Bezodstpw"/>
        <w:numPr>
          <w:ilvl w:val="1"/>
          <w:numId w:val="5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racowanie programu i wygłoszenie cyklu … wykładów dla …grup studenckich </w:t>
        <w:br/>
        <w:t>z przedmiotu:……………………………………………………………..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studentów kierunku:……………………. w roku akademickim …………..…….;</w:t>
      </w:r>
    </w:p>
    <w:p>
      <w:pPr>
        <w:pStyle w:val="Bezodstpw"/>
        <w:numPr>
          <w:ilvl w:val="1"/>
          <w:numId w:val="5"/>
        </w:numPr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jęć dydaktycznych ………………..………(</w:t>
      </w:r>
      <w:r>
        <w:rPr>
          <w:rFonts w:cs="Times New Roman" w:ascii="Times New Roman" w:hAnsi="Times New Roman"/>
          <w:i/>
          <w:sz w:val="24"/>
          <w:szCs w:val="24"/>
        </w:rPr>
        <w:t>rodzaj</w:t>
      </w:r>
      <w:r>
        <w:rPr>
          <w:rFonts w:cs="Times New Roman" w:ascii="Times New Roman" w:hAnsi="Times New Roman"/>
          <w:sz w:val="24"/>
          <w:szCs w:val="24"/>
        </w:rPr>
        <w:t xml:space="preserve">) w liczbie … godzin dla … grup studenckich z przedmiotu............................................................        </w:t>
      </w:r>
    </w:p>
    <w:p>
      <w:pPr>
        <w:pStyle w:val="Bezodstpw"/>
        <w:spacing w:lineRule="auto" w:line="276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la studentów kierunku:………………………. w roku akademickim ………………..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określony w ust. 1 ma być wykonany osobiście w terminach zgodnych z harmonogramem zajęć obowiązującym w Uczelni. </w:t>
      </w:r>
    </w:p>
    <w:p>
      <w:pPr>
        <w:pStyle w:val="Bezodstpw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realizacją obowiązków, o których mowa w ust. 1, Profesor wizytujący jest  zobowiązany do prowadzenia konsultacji dla studentów w wymiarze zgodnym </w:t>
        <w:br/>
        <w:t xml:space="preserve">z harmonogramem zajęć obowiązującym w Uczelni oraz do nadzorowania </w:t>
        <w:br/>
        <w:t>i weryfikowania opracowywanych przez studentów prac zaliczeniowych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or wizytujący zobowiązuje się do terminowego, zgodnego z wiedzą </w:t>
        <w:br/>
        <w:t>i doświadczeniem zawodowym wykonania przedmiotu umowy, przy dołożeniu należytej staranności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konania przedmiotu umowy może ulec zmianie w przypadku:</w:t>
      </w:r>
    </w:p>
    <w:p>
      <w:pPr>
        <w:pStyle w:val="Bezodstpw"/>
        <w:numPr>
          <w:ilvl w:val="1"/>
          <w:numId w:val="4"/>
        </w:numPr>
        <w:spacing w:lineRule="auto" w:line="276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ania przez Uczelnię jego realizacji z przyczyn leżących po stronie Uczelni;</w:t>
      </w:r>
    </w:p>
    <w:p>
      <w:pPr>
        <w:pStyle w:val="Bezodstpw"/>
        <w:numPr>
          <w:ilvl w:val="1"/>
          <w:numId w:val="4"/>
        </w:numPr>
        <w:spacing w:lineRule="auto" w:line="276"/>
        <w:ind w:left="127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a zdarzeń określonych jako siła wyższa w rozumieniu przepisów Kodeksu cywilnego.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esor wizytujący przekaże Uczelni dzieło, o którym mowa w § 2 ust. 1 lit. a w formie: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głoszenia wykładów dla studentów Uczelni zgodnie z ustalonym harmonogramem; </w:t>
      </w:r>
    </w:p>
    <w:p>
      <w:pPr>
        <w:pStyle w:val="Bezodstpw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ów dla studentów, tj. sylabusu, skryptu lub innych: …………….………. (</w:t>
      </w:r>
      <w:r>
        <w:rPr>
          <w:rFonts w:cs="Times New Roman" w:ascii="Times New Roman" w:hAnsi="Times New Roman"/>
          <w:i/>
          <w:sz w:val="24"/>
          <w:szCs w:val="24"/>
        </w:rPr>
        <w:t>jaki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dzieła, określonego w § 2 ust. 1 lit. a i przekazanie autorskich praw majątkowych, o których mowa w § 5, Uczelnia wypłaci Profesorowi wizytującemu wynagrodzenie w łącznej wysokości ………………. zł (słownie złotych: …………………………………………………… ) brutt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zeprowadzenie zajęć dydaktycznych, o których mowa w § 2 ust. 1 lit. b  Uczelnia wypłaci Profesorowi wizytującemu wynagrodzenie obliczone według formuły: stawka za jedną godzinę zajęć w wysokości ……… zł (słownie złotych: ....................................................) brutto pomnożona przez ilość faktycznie zrealizowanych godzin zajęć określonych w § 2 ust. 1 lit. b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wartość umowy wynosi łącznie ........................ zł (słownie złotych: …………………………………………………… ) brutto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: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ust. 1 płatne będzie jednorazowo po wykonaniu dzieła/w …. ratach po ………………….. zł*;</w:t>
      </w:r>
    </w:p>
    <w:p>
      <w:pPr>
        <w:pStyle w:val="Akapitzlist"/>
        <w:numPr>
          <w:ilvl w:val="1"/>
          <w:numId w:val="6"/>
        </w:numPr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 w ust. 2 płatne będzie: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razowo  (</w:t>
      </w:r>
      <w:r>
        <w:rPr>
          <w:rFonts w:cs="Times New Roman" w:ascii="Times New Roman" w:hAnsi="Times New Roman"/>
          <w:i/>
          <w:sz w:val="24"/>
          <w:szCs w:val="24"/>
        </w:rPr>
        <w:t>w przypadku zlecenia krótszego niż miesią</w:t>
      </w:r>
      <w:r>
        <w:rPr>
          <w:rFonts w:cs="Times New Roman" w:ascii="Times New Roman" w:hAnsi="Times New Roman"/>
          <w:sz w:val="24"/>
          <w:szCs w:val="24"/>
        </w:rPr>
        <w:t>c*);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…. miesięcznych ratach odpowiadających wynagrodzeniu za faktycznie zrealizowane godziny zajęć w danym miesiącu (</w:t>
      </w:r>
      <w:r>
        <w:rPr>
          <w:rFonts w:cs="Times New Roman" w:ascii="Times New Roman" w:hAnsi="Times New Roman"/>
          <w:i/>
          <w:sz w:val="24"/>
          <w:szCs w:val="24"/>
        </w:rPr>
        <w:t>w przypadku zlecenia dłuższego niż miesiąc*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nagrodzenie określone w ust. 1 i 2 będzie płatne na rachunek bankowy Profesora wizytującego w terminie do 30 dni po przedłożeniu rachunku zaopatrzonego przez Uczelnię stwierdzeniem, że przedmiot umowy został wykonany zgodnie </w:t>
        <w:br/>
        <w:t>z postanowieniami niniejszej umowy bez jakichkolwiek zastrzeżeń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wynagrodzenia określonego w ust. 1 i 2 Uczelnia dokonuje potrącenia zaliczki na podatek dochodowy od osób fizycznych  i składek na ubezpieczenia społeczne </w:t>
        <w:br/>
        <w:t xml:space="preserve">i zdrowotne, jeżeli jest to wymagane w myśl obowiązujących  przepisów.  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lnia jest zobowiązana/nie jest zobowiązana* do pokrycia Profesorowi wizytującemu kosztów podroży związanej z wykonaniem przedmiotu umowy w kwocie ……………zł.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lnia jest zobowiązana/nie jest zobowiązana* do pokrycia Profesorowi wizytującemu kosztów pobytu i zakwaterowania w całkowitej kwocie ………………zł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34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or wizytu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oświadcza, że przysługują mu pełne autorskie prawa majątkowe do dzieła</w:t>
      </w:r>
      <w:r>
        <w:rPr>
          <w:rFonts w:cs="Times New Roman" w:ascii="Times New Roman" w:hAnsi="Times New Roman"/>
          <w:sz w:val="24"/>
          <w:szCs w:val="24"/>
        </w:rPr>
        <w:t xml:space="preserve"> określonego w § 2 ust. 1 lit. a</w:t>
      </w:r>
      <w:r>
        <w:rPr>
          <w:rFonts w:cs="Times New Roman" w:ascii="Times New Roman" w:hAnsi="Times New Roman"/>
          <w:bCs/>
          <w:sz w:val="24"/>
          <w:szCs w:val="24"/>
        </w:rPr>
        <w:t xml:space="preserve">, a jego wykonanie nie narusza praw osób trzecich </w:t>
        <w:br/>
        <w:t xml:space="preserve">w rozumieniu prawa autorskiego i praw pokrewnych. </w:t>
      </w:r>
      <w:r>
        <w:rPr>
          <w:rFonts w:cs="Times New Roman" w:ascii="Times New Roman" w:hAnsi="Times New Roman"/>
          <w:sz w:val="24"/>
          <w:szCs w:val="24"/>
        </w:rPr>
        <w:t>Profesor wizytu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oświadcza, że dzieło zostanie przez niego wykonane osobiście i samodzielnie oraz, że dzieło ma charakter indywidualny i zostanie przekazane Uczelni bez wad fizycznych i prawnych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34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chwilą przekazania dzieła, </w:t>
      </w:r>
      <w:r>
        <w:rPr>
          <w:rFonts w:cs="Times New Roman" w:ascii="Times New Roman" w:hAnsi="Times New Roman"/>
          <w:sz w:val="24"/>
          <w:szCs w:val="24"/>
        </w:rPr>
        <w:t>Profesor wizytu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nosi na Uczelnię majątkowe prawa autorskie do dzieła.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34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niesienie na Uczelnię autorskich praw majątkowych do dzieła następuje bez ograniczeń czasowych i terytorialnych, i obejmuje następujące pola eksploatacji:</w:t>
      </w:r>
    </w:p>
    <w:p>
      <w:pPr>
        <w:pStyle w:val="Bezodstpw"/>
        <w:numPr>
          <w:ilvl w:val="1"/>
          <w:numId w:val="3"/>
        </w:numPr>
        <w:spacing w:lineRule="auto" w:line="276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kresie utrwalania i zwielokrotniania dzieła – wytwarzanie określoną techniką egzemplarzy dzieła, w tym techniką drukarską, reprograficzną, zapisu magnetycznego oraz techniką cyfrową;</w:t>
      </w:r>
    </w:p>
    <w:p>
      <w:pPr>
        <w:pStyle w:val="Bezodstpw"/>
        <w:numPr>
          <w:ilvl w:val="1"/>
          <w:numId w:val="3"/>
        </w:numPr>
        <w:spacing w:lineRule="auto" w:line="276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akresie obrotu oryginałem albo egzemplarzami, na których dzieło utrwalono –wprowadzanie do obrotu, użyczenie lub najem oryginału albo egzemplarzy;</w:t>
      </w:r>
    </w:p>
    <w:p>
      <w:pPr>
        <w:pStyle w:val="Bezodstpw"/>
        <w:numPr>
          <w:ilvl w:val="1"/>
          <w:numId w:val="3"/>
        </w:numPr>
        <w:spacing w:lineRule="auto" w:line="276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zakresie rozpowszechniania dzieła w sposób inny niż określony w pkt b powyżej – publiczne wykonanie, wystawienie, wyświetlenie, odtworzenie oraz nadawanie </w:t>
        <w:br/>
        <w:t>i reemitowanie, a także publiczne udostępnianie dzieła w taki sposób, aby każdy mógł mieć do niego dostęp w miejscu i w czasie przez siebie wybranym;</w:t>
      </w:r>
    </w:p>
    <w:p>
      <w:pPr>
        <w:pStyle w:val="Bezodstpw"/>
        <w:numPr>
          <w:ilvl w:val="1"/>
          <w:numId w:val="3"/>
        </w:numPr>
        <w:spacing w:lineRule="auto" w:line="276"/>
        <w:ind w:left="1418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awo do dokonywania opracowań dzieła, korzystania i rozporządzania opracowaniami oraz prawo udzielania zezwolenia na wykonywanie praw zależnych do dzieł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wobec osób trzecich w związku z wykonaniem przedmiotu umowy ponosi Uczelnia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lni przysługuje prawo odstąpienia od umowy z powodu okoliczności zależnych od Profesora wizytując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wykonania przedmiotu umowy w terminie lub niedotrzymania innych warunków umowy – po uprzednim wezwaniu Profesora wizytująceg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należytego wykonania umowy i wyznaczeniu mu w tym celu dodatkowego, nie krótszego niż 7 dni terminu, z zagrożeniem odstąpienia od umowy po bezskutecznym upływie tego terminu. Rozliczenie za wykonaną część przedmiotu umowy nastąpi na zasadach określonych w Kodeksie cywilnym oraz w niniejszej umowie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odstąpienia od umowy z przyczyn określonych w ust. 1, Profesor wizytując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bowiązany jest zapłacić Uczelni karę umowną w wysokości 10% wynagrodzenia umownego brutto. Jeżeli kara umowna nie pokryje poniesionej szkody, Uczelnia może dochodzić odszkodowania uzupełniającego na zasadach ogólnych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umowy wymagają formy pisemnej pod rygorem nieważności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y nieuregulowane umową będą rozstrzygane na podstawie przepisów Kodeksu cywilnego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y mogące wynikać ze stosunku objętego umową Strony poddają pod rozstrzygnięcie sądu powszechnego właściwego dla siedziby Uczelni. 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iem do umowy jest ankieta osobowa Profesora wizytującego. 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trzech jednobrzmiących egzemplarzach, dwa egzemplarze dla Uczelni i jeden egzemplarz dla Profesora wizytującego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…………………………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 wizytujący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Uczelnia 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sectPr>
      <w:type w:val="nextPage"/>
      <w:pgSz w:w="12240" w:h="15840"/>
      <w:pgMar w:left="1418" w:right="1418" w:gutter="0" w:header="0" w:top="70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8:00Z</dcterms:created>
  <dc:creator>ewa weyssenhoff</dc:creator>
  <dc:description/>
  <cp:keywords/>
  <dc:language>en-US</dc:language>
  <cp:lastModifiedBy>Microsoft</cp:lastModifiedBy>
  <cp:lastPrinted>2017-03-02T12:17:00Z</cp:lastPrinted>
  <dcterms:modified xsi:type="dcterms:W3CDTF">2017-03-09T10:48:00Z</dcterms:modified>
  <cp:revision>3</cp:revision>
  <dc:subject/>
  <dc:title/>
</cp:coreProperties>
</file>