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pieczęć jednos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ZATRUDNIENIE PROFESORA WIZYTUJĄCEGO NA PODSTAWIE UMOWY CYWILNO-PRAW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roku akademickim….…… …………/latach akademic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Do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Rektora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niwersytetu Rolniczego im. Hugona Kołłątaja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w Kra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noszę o zawarcie umowy cywilno-prawnej i zatrudnienie na stanowisku profesora wizytującego Pana/Pani …………………………………………... na okres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osoby proponowanej do nadania statusu profesora wizytu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         </w:t>
      </w:r>
    </w:p>
    <w:p>
      <w:pPr>
        <w:pStyle w:val="Normal"/>
        <w:rPr/>
      </w:pPr>
      <w:r>
        <w:rPr/>
        <w:t xml:space="preserve">Imię i nazwisko oraz tytuł naukowy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   </w:t>
      </w:r>
    </w:p>
    <w:p>
      <w:pPr>
        <w:pStyle w:val="Normal"/>
        <w:rPr/>
      </w:pP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Obywatelstwo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Dane dotyczące miejsca pracy kandy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azwa Uczelni/Instytucji Naukowej, w której zatrudniony jest Kandydat oraz kra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Wydział (instyt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Stanowisk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Krótki opis działalności naukowej ( podać: liczba publikacji, najważniejsze publikacje, udział w badaniach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Plan wizyty na Uniwersytecie Rolnicz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azwa jednostki w której będzie realizowana wizy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roponowane tytuły zajęć ze studentami oraz ich rodz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rzewidywane rezultaty wizy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Finansowanie</w:t>
      </w:r>
      <w:r>
        <w:rPr/>
        <w:t xml:space="preserve">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 ramach funduszy uczelni:*                                              TAK                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Wynagrodzenie*                                  TAK                     NIE       (kwota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yt i zakwaterowanie*                     TAK                     NIE       (kwota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óż*                                                TAK                     NIE        (kwota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ramach funduszy zewnętrznych*                                      TAK               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cunkowa kwota stypendium jakie otrzyma przyjeżdżający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ofinansować z funduszy uczelni: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pobyt*                                                  TAK                       NIE       (kwota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waterowanie*                                 TAK                       NIE       (kwota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Dane osoby składającej 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 imię i nazwisko oraz stanowisko lub  pełniona funk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 telefon kontaktowy lub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………………………………………………</w:t>
      </w:r>
      <w:r>
        <w:rPr/>
        <w:t xml:space="preserve">.                  </w:t>
      </w:r>
    </w:p>
    <w:p>
      <w:pPr>
        <w:pStyle w:val="Normal"/>
        <w:ind w:left="3969" w:hanging="0"/>
        <w:rPr/>
      </w:pPr>
      <w:r>
        <w:rPr/>
        <w:t>podpis Dziekana lub Kierownik jedn. org.</w:t>
      </w:r>
    </w:p>
    <w:p>
      <w:pPr>
        <w:pStyle w:val="Normal"/>
        <w:ind w:left="3969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Opinia Prorektora ds. Dydaktycznych i Studenc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..…………………………………………………                  </w:t>
      </w:r>
    </w:p>
    <w:p>
      <w:pPr>
        <w:pStyle w:val="Normal"/>
        <w:jc w:val="right"/>
        <w:rPr/>
      </w:pPr>
      <w:r>
        <w:rPr/>
        <w:t>podpis Prorektora ds. Dydaktycznych i Studenckich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>VIII. Decyzja Rektora Uczel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m zgodę/nie wyrażam zgody na zawarcie umowy cywilnoprawnej o zatrudnienie na stanowisku profesora wizytująceg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ani/Panu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res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stępujących warunkach finans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agrodzenie w kwocie:     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ot kosztów podróży:        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rycie kosztów zakwaterowania: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rycie kosztów pobytu w formie diet w kwocie: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            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data                                                                                  pieczęć i podpis Rekt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57721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*  </w:t>
      </w:r>
      <w:r>
        <w:rPr/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59a201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6:00Z</dcterms:created>
  <dc:creator>Aneta</dc:creator>
  <dc:description/>
  <cp:keywords/>
  <dc:language>en-US</dc:language>
  <cp:lastModifiedBy>Microsoft</cp:lastModifiedBy>
  <dcterms:modified xsi:type="dcterms:W3CDTF">2017-03-09T11:16:00Z</dcterms:modified>
  <cp:revision>2</cp:revision>
  <dc:subject/>
  <dc:title/>
</cp:coreProperties>
</file>