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7 do Zarządzenia Nr 50/2015 z dnia 10 lipca 2015 r.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edukacyjn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iestacjonarnych studiach doktorancki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Doktora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3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Prorektora ds. Dydaktycznych i Studenckich 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zasady odpłatności za usługi edukacyjne świadczone na studiach niestacjonarnych doktoranckich zgodnie z art. 195 ust. 9 i 10 , w  zw. z art. 99 ust. 1 ustawy z dnia 27 lipca 2005 r.   – Prawo o szkolnictwie wyższym (</w:t>
      </w:r>
      <w:r>
        <w:rPr>
          <w:rFonts w:cs="Cambria" w:ascii="Cambria" w:hAnsi="Cambria"/>
          <w:bCs/>
          <w:iCs/>
          <w:sz w:val="22"/>
          <w:szCs w:val="22"/>
        </w:rPr>
        <w:t>Dz. U. z 2012 r. poz. 572 j.t.</w:t>
      </w:r>
      <w:r>
        <w:rPr>
          <w:rFonts w:cs="Cambria" w:ascii="Cambria" w:hAnsi="Cambria"/>
          <w:sz w:val="22"/>
          <w:szCs w:val="22"/>
        </w:rPr>
        <w:t xml:space="preserve">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doktoranckich zwanych dalej studi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, art. 160a, art. 195 i art. 196 Ustawy.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prowadzi działalność dydaktyczną  zgodnie z wymogami określonymi  w  ustawie i wydanych na jej podstawie przepisach wykonawczych,  zapewniając kształcenie  według obowiązujących reguł, w tym co  do  łącznej liczby godzin zajęć,  oraz prowadzenia zajęć przez osoby  spełniające wymagania   kwalifikacyj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zapewnia warunki do prowadzenia kształcenia na Wydziale ………………………….……………………………………  i zobowiązuje się je zapewniać do  końca  planowanego okresu studiów Doktoranta, biorąc pod  uwagę możliwość wydłużenia tego okresu, zgodnie z Regulaminem Studiów Doktoranckich obowiązującym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studiów w poszczególnych semestrach, terminy zajęć, wykaz przedmiotów wraz z liczbą godzin wykładów, ćwiczeń i praktyk, miejsce i czas ich prowadzenia oraz warunki zaliczenia przedmiotów, będą podane do wiadomości Doktoranta za pośrednictwem strony internetowej www.ur.krakow.pl lub tablicy ogłoszeniowej, przed  rozpoczęciem każdego semestru. W każdym roku akademickim d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torant zobowiązuje się do przestrzegania przepisów Ustawy oraz wewnętrznych aktów prawnych Uczelni, a także złożonego ślubowania. Doktorant  ponadto zobowiązany jest  do: uczestniczenia w zajęciach dydaktycznych na zasadach podanych w Regulaminie Studiów Doktoranckich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i  z przepisami obowiązującymi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Doktoranta studiów, na warunkach określonych niniejszą umow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e przez Doktoranta studia kończą się uzyskaniem stopnia naukowego doktora w dziedzinie nauk ……………………………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yscyplinie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 opłaty za świadczone usługi edukacyjne związane 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ształceniem uczestników niestacjonarnych studiów doktorancki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Doktorant zobowiązuje się wnosić  opłaty o których mowa, w wysokości ustalonej  Zarządzeniem Rektora Uniwersytetu Rolniczego im. Hugona Kołłątaja z dnia ____________________ r.  nr ___/______ dotyczącym wysokości opłat za usługi edukacyjne w danym roku akademickim, przed rozpoczęciem semestru, 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czelnia  pobiera opłaty za </w:t>
      </w:r>
      <w:r>
        <w:rPr>
          <w:rFonts w:cs="Cambria" w:ascii="Cambria" w:hAnsi="Cambria"/>
          <w:sz w:val="22"/>
          <w:szCs w:val="22"/>
        </w:rPr>
        <w:t xml:space="preserve">wydanie dokumentów określonych  Rozporządzeniem Ministra Nauki i Szkolnictwa Wyższego z dnia 5 października 2011 r. w sprawie studiów doktoranckich oraz stypendium doktoranckich (Dz.U. Nr 225 poz. 1351). Opłata za elektroniczną legitymację doktoranta wynosi 17 zł. Na podstawie Rozporządzenia Ministra Nauki i Szkolnictwa Wyższego z dnia 22 września 2011 r.  w sprawie szczegółowego trybu i warunków przeprowadzania czynności w przewodach doktorskich, w postępowaniu habilitacyjnym oraz w postępowaniu o nadanie tytułu profesora (Dz. U. Nr 204 poz. 1200) Uczelnia pobiera opłatę za dyplom  wraz z  odpisem w języku polskim - 120 zł., za  odpis dyplomu w tłumaczeniu na język angielski - 80 zł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danie duplikatu każdego z wymienionych dokumentów oplata wzrasta o 5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płaty o których mowa w § 3 ust. 2 i 3  niniejszej umowy Doktorant zobowiązany jest dokonywać na rachunek nr: _______________________________________________________, podając w tytule przelewu za jaką usługę edukacyjną dokonuje o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3 powyżej 20%, strony dokonają odpowiedniej zmiany umowy w formie pisemnego aneksu, którego tekst Uczelnia doręczy Doktorantowi nie później niż 30 dni przed końcem semestru. Strony zgodnie ustalają, że nie podpisanie przez Doktora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 nieterminowe uiszczenie opłaty Doktorant zobowiązany jest uiścić ustawowe odsetki za każdy dzień zwłoki, licząc od dnia wymagalności roszczenia, bez dodatkowego wzywania do zapła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4</w:t>
      </w:r>
    </w:p>
    <w:p>
      <w:pPr>
        <w:pStyle w:val="Normal"/>
        <w:numPr>
          <w:ilvl w:val="1"/>
          <w:numId w:val="8"/>
        </w:numPr>
        <w:ind w:left="513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ma obowiązek bezzwłocznie zawiadomić Uczelnię na piśmie o każdej zmianie  swoich  danych osobowych, udostępnionych w zakresie potrzebnym w trakcie prowadzenia studiów. Skutki nie wykonania lub niewłaściwego wykonania  tego obowiązku obciążają Doktoranta.  </w:t>
      </w:r>
    </w:p>
    <w:p>
      <w:pPr>
        <w:pStyle w:val="Normal"/>
        <w:numPr>
          <w:ilvl w:val="1"/>
          <w:numId w:val="8"/>
        </w:numPr>
        <w:ind w:left="513" w:hanging="513"/>
        <w:jc w:val="both"/>
        <w:rPr/>
      </w:pPr>
      <w:r>
        <w:rPr>
          <w:rFonts w:cs="Cambria" w:ascii="Cambria" w:hAnsi="Cambria"/>
          <w:sz w:val="22"/>
          <w:szCs w:val="22"/>
        </w:rPr>
        <w:t>Doktorant wyraża zgodę na przetwarzanie przez Uczelnię swoich danych osobowych w zakresie niezbędnym dla realizacji niniejszej Umowy, zgodnie z ustawą z dnia 29 sierpnia 1997 r. o ochronie danych osobowych (Dz. U. z 2014 r. poz. 1182 j.t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ygasa z chwilą ukończenia przez Doktoranta studiów i pisemnego powiadomienia go o możliwości odebrania dyplomu, a z braku takiego powiadomienia, z chwilą odebrania dyplomu. 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Doktoranta z  listy doktorantów, z dniem w którym decyzja o skreśleniu stanie się decyzją ostateczną;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Doktoranta z zobowiązań wynikających z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 w prz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ywania się przez Uczelnię z zobowiązań wynikających z umow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nadawania stopnia doktora w danej dziedzinie.</w:t>
      </w:r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  Strony uzgadniają, że Uczelnia zwróci, na pisemny wniosek Doktoranta, część wniesionych z góry opłat za studia, odpowiadającą długości okresu po rozwiązaniu umowy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wymaga formy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unormowanych umową mają zastosowanie odpowiednie przepisy kodeksu cywiln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została sporządzona w  dwóch  jednobrzmiących  egzemplarzach, z których  jeden  otrzymuje Doktorant, a  drugi  Uczel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od dnia rozpoczęcia studiów przez Doktoran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Doktorant                                                                                                 Uczeln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9:00Z</dcterms:created>
  <dc:creator>Michał Cyran</dc:creator>
  <dc:description/>
  <cp:keywords/>
  <dc:language>en-US</dc:language>
  <cp:lastModifiedBy>Aneta</cp:lastModifiedBy>
  <cp:lastPrinted>2014-10-23T08:23:00Z</cp:lastPrinted>
  <dcterms:modified xsi:type="dcterms:W3CDTF">2015-07-13T12:59:00Z</dcterms:modified>
  <cp:revision>2</cp:revision>
  <dc:subject/>
  <dc:title/>
</cp:coreProperties>
</file>